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95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Maria de Fátima dos Santo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Maria de Fátima dos Sant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Maria de Fátima dos Santos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Picuí/PB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22/05/19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Viú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Lavadeira de Roup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Agostinho Santiago de Medeiros Brito</w:t>
            </w:r>
            <w:r>
              <w:rPr>
                <w:rFonts w:cs="Arial"/>
                <w:color w:val="404040"/>
              </w:rPr>
              <w:t xml:space="preserve"> nº 24, São João do Sabugi/RN.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Maria de Fátima dos Santos, conhecida como Dona Graça, é filha de José Cândido do Nascimento e Maria de Lourdes do Nascimento, não é alfabetizada, é lavadeira de roupa, há 29 anos mora no município de São João do Sabugi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2:00Z</dcterms:created>
  <dc:creator>Interlegis</dc:creator>
  <dc:description/>
  <cp:keywords/>
  <dc:language>en-US</dc:language>
  <cp:lastModifiedBy>CAMARA MUNICIPAL</cp:lastModifiedBy>
  <cp:lastPrinted>2024-05-07T08:46:00Z</cp:lastPrinted>
  <dcterms:modified xsi:type="dcterms:W3CDTF">2024-05-15T11:45:00Z</dcterms:modified>
  <cp:revision>3</cp:revision>
  <dc:subject/>
  <dc:title>ESTADO DO RIO GRANDE DO NORTE</dc:title>
</cp:coreProperties>
</file>