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194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 Honorária de São João do Sabugi-RN a Sra. Ana Mozzer Medeiros Nóbrega Dávila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 Honorária de São João do Sabugi-RN a Sra. Ana Mozzer Medeiros Nóbrega Dávila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15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APRÍGIO PEREIRA DE ARAÚJO NETO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Ana Mozzer Medeiros Nóbrega Dávil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Ipueira/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12/02/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Solt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Dentist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Av. Fundador Francisco Quinino nº 147, Centro, Ipueira/RN.</w:t>
            </w:r>
            <w:r>
              <w:rPr>
                <w:rFonts w:cs="Arial"/>
                <w:b/>
                <w:color w:val="404040"/>
                <w:shd w:fill="F1F0F0" w:val="clear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/>
            </w:pPr>
            <w:r>
              <w:rPr/>
              <w:t>Natural de Ipueira/RN, Graduada em Odontologia pela Universidade Federal de Campina Grande no ano de 2019. Filha de Wilma Medeiros de Morais e João Batista Nóbrega, sendo este Professor Em São João do Sabugi, na Escola Estadual Senador José Bernardo desde o ano de 2009. Há cerca de 1 ano presta serviço ao município atuando na Estratégia de Saúde da Família das Comunidades Rurais – ESF 03; além de ter atuado também no período da pandemia no ano de 2020 dando suporte odontológico aos ESF 02 e 03.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ÍGIO PEREIRA DE ARAÚJ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4:00Z</dcterms:created>
  <dc:creator>Interlegis</dc:creator>
  <dc:description/>
  <cp:keywords/>
  <dc:language>en-US</dc:language>
  <cp:lastModifiedBy>CAMARA MUNICIPAL</cp:lastModifiedBy>
  <cp:lastPrinted>2024-05-07T08:46:00Z</cp:lastPrinted>
  <dcterms:modified xsi:type="dcterms:W3CDTF">2024-05-15T11:44:00Z</dcterms:modified>
  <cp:revision>6</cp:revision>
  <dc:subject/>
  <dc:title>ESTADO DO RIO GRANDE DO NORTE</dc:title>
</cp:coreProperties>
</file>