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90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Francisco de Assis Araújo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Francisco de Assis Araújo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Francisco de Assis Araújo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Pombal/P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0/10/19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gricultor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Tenente Antônio de Medeiros</w:t>
            </w:r>
            <w:r>
              <w:rPr>
                <w:rFonts w:cs="Arial"/>
                <w:color w:val="404040"/>
              </w:rPr>
              <w:t xml:space="preserve"> nº 305, São João do Sabugi/RN</w:t>
            </w:r>
            <w:r>
              <w:rPr>
                <w:rFonts w:cs="Arial"/>
                <w:b/>
                <w:color w:val="404040"/>
                <w:shd w:fill="F1F0F0" w:val="clear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Francisco é filho de Ismael Dantas de Araújo e Narcisa Dias de Araújo, o mesmo não é alfabetizado, há 34 anos veio morar no município de São João do Sabugi, durante muitos anos foi comerciante no município, proprietário de uma bodega em sua residência, nos dias atuais exerce a agricultura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0:00Z</dcterms:created>
  <dc:creator>Interlegis</dc:creator>
  <dc:description/>
  <cp:keywords/>
  <dc:language>en-US</dc:language>
  <cp:lastModifiedBy>CAMARA MUNICIPAL</cp:lastModifiedBy>
  <cp:lastPrinted>2024-05-06T11:25:00Z</cp:lastPrinted>
  <dcterms:modified xsi:type="dcterms:W3CDTF">2024-05-15T11:38:00Z</dcterms:modified>
  <cp:revision>3</cp:revision>
  <dc:subject/>
  <dc:title>ESTADO DO RIO GRANDE DO NORTE</dc:title>
</cp:coreProperties>
</file>