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184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>
          <w:color w:val="000000"/>
        </w:rPr>
      </w:pPr>
      <w:r>
        <w:rPr>
          <w:rFonts w:eastAsia="Arial"/>
          <w:i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 xml:space="preserve">Dispõe sobre a concessão da Comenda “João Emídio de Lucena” (Tenente Lucena) </w:t>
      </w:r>
      <w:r>
        <w:rPr/>
        <w:t>ao Sr. Francisco Rafael de Morais Fernandes.</w:t>
      </w:r>
    </w:p>
    <w:p>
      <w:pPr>
        <w:pStyle w:val="Normal"/>
        <w:ind w:left="4536" w:right="4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424" w:hanging="1418"/>
        <w:jc w:val="both"/>
        <w:rPr>
          <w:rFonts w:cs="Arial"/>
          <w:i/>
          <w:i/>
        </w:rPr>
      </w:pPr>
      <w:r>
        <w:rPr>
          <w:i/>
        </w:rPr>
        <w:tab/>
        <w:tab/>
        <w:tab/>
      </w:r>
      <w:r>
        <w:rPr>
          <w:rFonts w:cs="Arial"/>
          <w:color w:val="000000"/>
        </w:rPr>
        <w:t>O PRESIDENTE DA CÂMARA MUNICIPAL DE SÃO JOÃO DO SABUGI/RN, no uso das atribuições que lhes confere o inciso IV, do artigo 27 da Lei Orgânica Municipal, observado o parágrafo único do artigo 1º da Resolução nº 006/2017, de 1º de agosto de 2017, faz saber que o Plenário aprovou e eu promulgo o presente Decreto Legislativo:</w:t>
      </w:r>
    </w:p>
    <w:p>
      <w:pPr>
        <w:pStyle w:val="Normal"/>
        <w:ind w:left="4536" w:right="42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a a Comenda João Emídio de Lucena (Tenente Lucena) ao Sr. Francisco Rafael de Morais Fernandes, pelos inúmeros serviços prestados à cultura sabugiens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-RN, 15 de mai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PRIANO ALVES DA COST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Francisco Rafael de Morais Fernandes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>: Caicó/RN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DE NASCIMENTO: </w:t>
            </w:r>
            <w:r>
              <w:rPr/>
              <w:t>20/09/1986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Servidor Público - Cargo em Comiss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</w:t>
            </w:r>
            <w:r>
              <w:rPr>
                <w:rFonts w:cs="Arial"/>
                <w:b/>
                <w:color w:val="262626"/>
              </w:rPr>
              <w:t>:</w:t>
            </w:r>
            <w:r>
              <w:rPr>
                <w:rFonts w:cs="Arial"/>
                <w:color w:val="262626"/>
              </w:rPr>
              <w:t xml:space="preserve"> Rua Largo Ana de Souza nº 205, Centro, São João do Sabugi/RN.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STADO CIVIL: </w:t>
            </w:r>
            <w:r>
              <w:rPr/>
              <w:t>Cas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VE HISTÓRICO DO AGRACIADO: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Francisco Rafael de Morais Fernandes, natural de Caicó-RN, teve uma trajetória marcante em São João do Sabugi, onde cresceu, se desenvolveu e reside até os dias atuais. Desde sua adolescência, demonstrou forte inclinação para as artes, integrando o Teatro SE Vida (que tinha como foco a conscientização de temas da educação e da saúde através de apresentações teatrais), que posteriormente se rebatizou como Teatro Walmira Morais, em homenagem a saudosa ‘Teté’. Sua participação foi constante em diversos movimentos culturais, gincanas e eventos significativos da região, como celebrações do folclore local, o alto de São João, paixão de cristo e festividades natalinas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Profissionalmente, Rafael serviu como Secretário de Administração no município, período durante o qual promoveu e apoiou diversas iniciativas culturais, como também coordenou o envio de projetos de lei que favoreceram a cultura local. De 2021 a 2023, assumiu a Secretaria de Cultura, Turismo e Desenvolvimento Econômico de São João do Sabugi (respondia pela secretaria, juntamente com a Secretaria Municipal de Trabalho, Habitação e Assistência Social), onde desempenhou um papel crucial no fortalecimento e na melhoria dos eventos culturais. Sob sua liderança, foram desenvolvidas ações inovadoras que enriqueceram a oferta cultural do município, solidificando sua reputação como um líder engajado e dedicado ao enriquecimento cultural da comunidade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PRIANO ALVES DA COSTA NETO</w:t>
      </w:r>
    </w:p>
    <w:p>
      <w:pPr>
        <w:pStyle w:val="Normal"/>
        <w:jc w:val="center"/>
        <w:rPr/>
      </w:pPr>
      <w:r>
        <w:rPr>
          <w:b/>
        </w:rPr>
        <w:t>VEREADOR-AU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3365</wp:posOffset>
          </wp:positionH>
          <wp:positionV relativeFrom="paragraph">
            <wp:posOffset>-3111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8260</wp:posOffset>
          </wp:positionH>
          <wp:positionV relativeFrom="paragraph">
            <wp:posOffset>-202565</wp:posOffset>
          </wp:positionV>
          <wp:extent cx="1333500" cy="12858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ESTADO DO RIO GRANDE DO NORTE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SÃO JOÃO DO SABUGI – RN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ASA LEGISLATIVA APRÍGIO PEREIRA DE ARAÚJO</w:t>
    </w:r>
  </w:p>
  <w:p>
    <w:pPr>
      <w:pStyle w:val="Normal"/>
      <w:numPr>
        <w:ilvl w:val="0"/>
        <w:numId w:val="0"/>
      </w:numPr>
      <w:tabs>
        <w:tab w:val="clear" w:pos="708"/>
        <w:tab w:val="center" w:pos="4252" w:leader="none"/>
        <w:tab w:val="right" w:pos="8504" w:leader="none"/>
      </w:tabs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-MAIL: camaramunicipal-sjs@hotmail.com.br – Site: saojoaodosabugi.rn.leg.br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Rua Prof. Manoel Martiniano, 150 – Centro - CEP: 59.310-000 – Tel. 3425-2291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1:00Z</dcterms:created>
  <dc:creator>Interlegis</dc:creator>
  <dc:description/>
  <cp:keywords/>
  <dc:language>en-US</dc:language>
  <cp:lastModifiedBy>CAMARA MUNICIPAL</cp:lastModifiedBy>
  <cp:lastPrinted>2023-10-19T11:23:00Z</cp:lastPrinted>
  <dcterms:modified xsi:type="dcterms:W3CDTF">2024-05-15T11:24:00Z</dcterms:modified>
  <cp:revision>3</cp:revision>
  <dc:subject/>
  <dc:title>ESTADO DO RIO GRANDE DO NORTE</dc:title>
</cp:coreProperties>
</file>