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80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Josefa Lopes da Silva de Medeiro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Josefa Lopes da Silva de Medeir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08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 Josefa Lopes da Silva de Medeiros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 xml:space="preserve"> Patos/P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29/04/19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Viú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posentad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Sebastião de Medeiros Brito, Nº 205, São João do Sabugi/RN.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Filha de Antônia Lopes da Silva e Manoel Terto, mora há 16 anos no município de São João do Sabugi, estudou até o 3º ano do ensino fundamental, é dona de casa aposentada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4:00Z</dcterms:created>
  <dc:creator>Interlegis</dc:creator>
  <dc:description/>
  <cp:keywords/>
  <dc:language>en-US</dc:language>
  <cp:lastModifiedBy>CAMARA MUNICIPAL</cp:lastModifiedBy>
  <cp:lastPrinted>2024-04-29T09:15:00Z</cp:lastPrinted>
  <dcterms:modified xsi:type="dcterms:W3CDTF">2024-05-08T12:07:00Z</dcterms:modified>
  <cp:revision>6</cp:revision>
  <dc:subject/>
  <dc:title>ESTADO DO RIO GRANDE DO NORTE</dc:title>
</cp:coreProperties>
</file>