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74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Rones Moura Ferreir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Rones Moura Ferreir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0 de abril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 Rones Moura Ferr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 xml:space="preserve"> Intubiara/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5/01/19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União Está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Motorista de caminhão de grande porte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. Ezequiel Paulino de Lucena Nº12. Bairro: Vale do Sabugi. São João do Sabugi/RN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                                           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ones tem ensino fundamental completo, há 24 anos é motorista de caminhão, filho de uma sabugiense, e neto do casal Venâncio e Chiquinha (ambos já falecidos), mora há três anos no município de São João do Sabugi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01:00Z</dcterms:created>
  <dc:creator>Interlegis</dc:creator>
  <dc:description/>
  <cp:keywords/>
  <dc:language>en-US</dc:language>
  <cp:lastModifiedBy>CAMARA MUNICIPAL</cp:lastModifiedBy>
  <cp:lastPrinted>2024-02-29T09:41:00Z</cp:lastPrinted>
  <dcterms:modified xsi:type="dcterms:W3CDTF">2024-04-10T12:15:00Z</dcterms:modified>
  <cp:revision>3</cp:revision>
  <dc:subject/>
  <dc:title>ESTADO DO RIO GRANDE DO NORTE</dc:title>
</cp:coreProperties>
</file>