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915/2020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i/>
          <w:i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/>
        <w:t xml:space="preserve">Concede Título de Cidadão Honorário de São João do Sabugi-RN, ao Sr. </w:t>
      </w:r>
      <w:r>
        <w:rPr>
          <w:b/>
        </w:rPr>
        <w:t>ELÍDIO ALVES DE MEDEIROS.</w:t>
      </w:r>
    </w:p>
    <w:p>
      <w:pPr>
        <w:pStyle w:val="Normal"/>
        <w:ind w:left="4962" w:right="424" w:hanging="4962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  <w:tab/>
        <w:tab/>
        <w:tab/>
        <w:t>A MESA DIRETORA DA CÂMARA MUNICIPAL DE SÃO JOÃO DO SABUGI (RN), usando das atribuições legais e, tendo em vista o disposto do inciso XII, do artigo 11, combinado com o inciso VII, do parágrafo 3º, do artigo 16, da Lei Estadual nº 3.846 de 07 de agosto de 1970.</w:t>
      </w:r>
    </w:p>
    <w:p>
      <w:pPr>
        <w:pStyle w:val="Normal"/>
        <w:ind w:right="424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b/>
        </w:rPr>
        <w:t xml:space="preserve">ELÍDIO ALVES DE MEDEIROS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01 de abril de 2020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ANEXO I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DENTIFICAÇÃO CURRICULAR DO AGRACIADO</w:t>
      </w:r>
    </w:p>
    <w:p>
      <w:pPr>
        <w:pStyle w:val="Normal"/>
        <w:tabs>
          <w:tab w:val="clear" w:pos="708"/>
          <w:tab w:val="left" w:pos="3765" w:leader="none"/>
          <w:tab w:val="center" w:pos="4252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>
                <w:b/>
                <w:b/>
              </w:rPr>
            </w:pPr>
            <w:r>
              <w:rPr>
                <w:b/>
              </w:rPr>
              <w:t xml:space="preserve">NOME: </w:t>
            </w:r>
            <w:r>
              <w:rPr/>
              <w:t>ELÍDIO ALVES DE MEDEIROS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URALIDADE: </w:t>
            </w:r>
            <w:r>
              <w:rPr/>
              <w:t>CAICÓ-R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OFISSÃO: </w:t>
            </w:r>
            <w:r>
              <w:rPr/>
              <w:t>COMERCIA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b/>
              </w:rPr>
              <w:t xml:space="preserve">ENDEREÇO </w:t>
            </w:r>
            <w:r>
              <w:rPr>
                <w:rFonts w:cs="Arial"/>
                <w:b/>
              </w:rPr>
              <w:t>RESIDENCIAL:</w:t>
            </w:r>
            <w:r>
              <w:rPr>
                <w:rFonts w:cs="Arial"/>
                <w:color w:val="4B4F56"/>
                <w:shd w:fill="F1F0F0" w:val="clear"/>
              </w:rPr>
              <w:t xml:space="preserve"> </w:t>
            </w:r>
            <w:r>
              <w:rPr>
                <w:rFonts w:cs="Arial"/>
                <w:shd w:fill="F1F0F0" w:val="clear"/>
              </w:rPr>
              <w:t>RUA ANSELMO SEBASTIÃO DE MEDEIROS</w:t>
            </w:r>
          </w:p>
        </w:tc>
      </w:tr>
      <w:tr>
        <w:trPr>
          <w:trHeight w:val="282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TADO CIVIL: </w:t>
            </w:r>
            <w:r>
              <w:rPr/>
              <w:t>CASA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6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VE HISTÓRICO DO AGRACI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sceu no ano de 1972 na cidade de Caicó-RN, vendedor na feira livre de São João do Sabugi/RN, fez suas primeiras vendas no ano de 1994, mas foi no ano de 1995 que começou a fazer semanalmente a feira livre do Município.</w:t>
            </w:r>
          </w:p>
        </w:tc>
      </w:tr>
      <w:tr>
        <w:trPr>
          <w:trHeight w:val="54" w:hRule="atLeast"/>
        </w:trPr>
        <w:tc>
          <w:tcPr>
            <w:tcW w:w="9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MARCÍLIO DE MEDEIROS DANTA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18-06-05T14:08:00Z</cp:lastPrinted>
  <dcterms:modified xsi:type="dcterms:W3CDTF">2020-04-01T13:45:00Z</dcterms:modified>
  <cp:revision>26</cp:revision>
  <dc:subject/>
  <dc:title>ESTADO DO RIO GRANDE DO NORTE</dc:title>
</cp:coreProperties>
</file>