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895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Sr.ª </w:t>
      </w:r>
      <w:r>
        <w:rPr>
          <w:b/>
        </w:rPr>
        <w:t>MARIA DO CARMO MEDEIROS LIMA.</w:t>
      </w:r>
    </w:p>
    <w:p>
      <w:pPr>
        <w:pStyle w:val="Normal"/>
        <w:ind w:left="4536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Sr.ª </w:t>
      </w:r>
      <w:r>
        <w:rPr>
          <w:b/>
        </w:rPr>
        <w:t xml:space="preserve">MARIA DO CARMO MEDEIROS LIMA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INTINO LIBERALINO DE ARAÚJ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85" w:leader="none"/>
        </w:tabs>
        <w:ind w:right="424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6385" w:leader="none"/>
        </w:tabs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DO CARMO MEDEIROS LIMA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  <w:r>
              <w:rPr/>
              <w:t>São José de Espinharas – PB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Professora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  <w:color w:val="4B4F56"/>
                <w:shd w:fill="F1F0F0" w:val="clear"/>
              </w:rPr>
              <w:t xml:space="preserve"> </w:t>
            </w:r>
            <w:r>
              <w:rPr>
                <w:rFonts w:cs="Arial"/>
                <w:shd w:fill="F1F0F0" w:val="clear"/>
              </w:rPr>
              <w:t>Rua Sebastião Salis, n.º 164, Centro, Ipueira-RN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 Cas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MARIA DO CARMO MEDEIROS LIMA</w:t>
            </w:r>
            <w:r>
              <w:rPr/>
              <w:t>, nasceu em 16.01.1963, filha de Francisco Vieira de Medeiros e Bertuleza Vieira de Medeiros. Morou no município de Varzea / PB, posteriormente foi morar no município de Ipueira/RN, onde começou a trabalhar como funcionária publica municipal. Veio a concluir seus estudos no dito município onde trabalhava e em São João do Sabugi-RN. Graduou-se em Pedagogia, especializando-se em Psicopedagogia pela UFN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sou-se com Domingos Ramos de Lima, tendo duas filh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INTINO LIBERALINO DE ARAÚJ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5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Quintino Liberalino de Araúj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95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 Sr.ª </w:t>
      </w:r>
      <w:r>
        <w:rPr>
          <w:b/>
        </w:rPr>
        <w:t>MARIA DO CARMO MEDEIROS LIMA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5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9T09:35:00Z</cp:lastPrinted>
  <dcterms:modified xsi:type="dcterms:W3CDTF">2018-06-29T12:36:00Z</dcterms:modified>
  <cp:revision>29</cp:revision>
  <dc:subject/>
  <dc:title>ESTADO DO RIO GRANDE DO NORTE</dc:title>
</cp:coreProperties>
</file>