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94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VALMIR LUCENA.</w:t>
      </w:r>
    </w:p>
    <w:p>
      <w:pPr>
        <w:pStyle w:val="Normal"/>
        <w:ind w:left="4536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VALMIR LUCENA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MIR LUCEN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Caico – 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Empresário Proprietário da Vetericampo Irrigação - Caicó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Renato Dantas, n.º 09, Centro, Caicó-RN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VALMIR LUCENA</w:t>
            </w:r>
            <w:r>
              <w:rPr/>
              <w:t>, nasceu em Caicó, em 08.08.1996, filho de Francisco Procópio de Lucena e Maria Gerusa de Lucena, com horigens no Sítio Furna da Onça e nesta Cidade de São João do Sabu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iciou seus estudos na Escola Isolada Enéas Batista Pereira, na comunidade Logradouro dos Enêas, concluindo no CEJA na Cidade de Caic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 xml:space="preserve">Concluiu o Curso Técnico em Agropecuária e Inseminação Artificial. Atuou na área de esporte, na zona rural entre 1994 a 1998, foi diretor de esporte na casa do estudante de Caicó. Foi presidente da Associação Comunitária Furna da Onça entre 1997 a 2001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Quintino Liberalino de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4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VALMIR LUCEN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4:00Z</cp:lastPrinted>
  <dcterms:modified xsi:type="dcterms:W3CDTF">2018-06-29T12:35:00Z</dcterms:modified>
  <cp:revision>28</cp:revision>
  <dc:subject/>
  <dc:title>ESTADO DO RIO GRANDE DO NORTE</dc:title>
</cp:coreProperties>
</file>