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91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ANA CAROLINA DE MEDEIROS SANTOS.</w:t>
      </w:r>
    </w:p>
    <w:p>
      <w:pPr>
        <w:pStyle w:val="Normal"/>
        <w:ind w:left="4536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ANA CAROLINA DE MEDEIROS SANT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CAROLINA DE MEDEIROS SANTO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 Natal – 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ISSÃO: Administrador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João Januário, n.º 95, Centro, São João do Sabugi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ANA CAROLINA DE MEDEIROS SANTOS</w:t>
            </w:r>
            <w:r>
              <w:rPr/>
              <w:t>, nasceu em Natal, é filha de Cidadão Sabugiense e se orgulha muito disso, adora o convívio com seus tios na zona rural do município, e aproveita as festividades com seus amigos e sua maior diversão, Carol valoriza sempre a cultura e tradição de São João, respeita e busca sempre ver o melhor da sua evolução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 xml:space="preserve">João Batista Garcia de Medeiros. 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eastAsia="MS Mincho;ＭＳ 明朝" w:cs="Arial"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ANA CAROLINA DE MEDEIROS SANTOS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1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1:00Z</cp:lastPrinted>
  <dcterms:modified xsi:type="dcterms:W3CDTF">2018-06-29T12:31:00Z</dcterms:modified>
  <cp:revision>26</cp:revision>
  <dc:subject/>
  <dc:title>ESTADO DO RIO GRANDE DO NORTE</dc:title>
</cp:coreProperties>
</file>