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90/2018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b/>
        </w:rPr>
        <w:t>MARIA DE FÁTIMA LIMA.</w:t>
      </w:r>
    </w:p>
    <w:p>
      <w:pPr>
        <w:pStyle w:val="Normal"/>
        <w:ind w:left="4536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b/>
        </w:rPr>
        <w:t xml:space="preserve">MARIA DE FÁTIMA LIMA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DE FÁTIMA LIMA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: Ipueira – 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ISSÃO: Técnico em Enfermagem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shd w:fill="F1F0F0" w:val="clear"/>
              </w:rPr>
              <w:t>RUA Francisco Lins, n.º 225, Centro, São João do Sabugi-RN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Viú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MARIA DE FÁTIMA LIMA</w:t>
            </w:r>
            <w:r>
              <w:rPr/>
              <w:t>, Brasileira,  Viúva, residente em São João do Sabugi-RN, é funcionária pública estadual, prestando de serviço no Hospital Regional de Caicó, na função de técnico em enfermagem, prestando um excelente trabalho e com uma atenção especial a todos os sabugienses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João Batista Garcia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90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b/>
        </w:rPr>
        <w:t>MARIA DE FÁTIMA LIMA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90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58:00Z</cp:lastPrinted>
  <dcterms:modified xsi:type="dcterms:W3CDTF">2018-06-29T12:30:00Z</dcterms:modified>
  <cp:revision>25</cp:revision>
  <dc:subject/>
  <dc:title>ESTADO DO RIO GRANDE DO NORTE</dc:title>
</cp:coreProperties>
</file>