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86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rFonts w:cs="Arial"/>
          <w:b/>
        </w:rPr>
        <w:t>INALDO FERNANDES CAVALCANTI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rFonts w:cs="Arial"/>
          <w:b/>
        </w:rPr>
        <w:t>INALDO FERNANDES CAVALCANTI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NOME: </w:t>
            </w:r>
            <w:r>
              <w:rPr>
                <w:rFonts w:cs="Arial"/>
                <w:b/>
              </w:rPr>
              <w:t>INALDO FERNANDES CAVALCAN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TURALIDADE: </w:t>
            </w:r>
            <w:r>
              <w:rPr>
                <w:rFonts w:cs="Times New Roman" w:ascii="Times New Roman" w:hAnsi="Times New Roman"/>
              </w:rPr>
              <w:t>Caicó/R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SÃO:</w:t>
            </w:r>
            <w:r>
              <w:rPr>
                <w:rFonts w:cs="Times New Roman" w:ascii="Times New Roman" w:hAnsi="Times New Roman"/>
              </w:rPr>
              <w:t xml:space="preserve">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a Francisco Quinino, n.º 189, Centro, São João do Sabugi/RN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rPr>
                <w:rFonts w:cs="Times New Roman" w:ascii="Times New Roman" w:hAnsi="Times New Roman"/>
              </w:rPr>
              <w:t>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cido em 26/05/1971, em Caicó/RN, na maternidade mãe Quininha, chegou em São João do Sabugi com 03 dias de nascido, em 29/05/1971, filho de Ivo Cavalcanti de Medeiros e Izabel Fernandes Cavalcanti, ambos filhos de antigos comerciantes de São João, passou a infância, adolescência e juventude aqui onde fui criado e educado com muito orgulho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 estudei e dediquei minha vida e dedico ate hoje comecei a ajudar o meu pai aos 15 nos de idade no comercio do mesmo. Aos 18 anos ingressei na universidade e aos 19 anos iniciei minha carreira como professor nesta cidade. É casado e tem dois filhos e ama a cidade de São João do Sabugi. Aqui contribuindo com o desenvolvimento da educação e do comercio local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ILSON PEREIRA MARIZ JU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Wilson Pereira Mariz Junior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6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rFonts w:cs="Arial"/>
          <w:b/>
        </w:rPr>
        <w:t>INALDO FERNANDES CAVALCANTI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9:47:00Z</cp:lastPrinted>
  <dcterms:modified xsi:type="dcterms:W3CDTF">2018-06-29T12:26:00Z</dcterms:modified>
  <cp:revision>33</cp:revision>
  <dc:subject/>
  <dc:title>ESTADO DO RIO GRANDE DO NORTE</dc:title>
</cp:coreProperties>
</file>