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85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MARÍLIA CARLA DOS SANTOS MEDEIROS FIGUEIRÊDO.</w:t>
      </w:r>
    </w:p>
    <w:p>
      <w:pPr>
        <w:pStyle w:val="Normal"/>
        <w:ind w:left="4536" w:right="-1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rFonts w:cs="Arial"/>
          <w:b/>
        </w:rPr>
        <w:t>MARÍLIA CARLA DOS SANTOS MEDEIROS FIGUEIRÊDO,</w:t>
      </w:r>
      <w:r>
        <w:rPr>
          <w:b/>
        </w:rPr>
        <w:t xml:space="preserve">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ILSON PEREIRA MARIZ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ME: </w:t>
            </w:r>
            <w:r>
              <w:rPr>
                <w:rFonts w:cs="Times New Roman" w:ascii="Times New Roman" w:hAnsi="Times New Roman"/>
              </w:rPr>
              <w:t>Marília Carla dos Santos Medeiros Figueirê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TURALIDADE: </w:t>
            </w:r>
            <w:r>
              <w:rPr>
                <w:rFonts w:cs="Times New Roman" w:ascii="Times New Roman" w:hAnsi="Times New Roman"/>
              </w:rPr>
              <w:t>Caicó/RN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SÃO:</w:t>
            </w:r>
            <w:r>
              <w:rPr>
                <w:rFonts w:cs="Times New Roman" w:ascii="Times New Roman" w:hAnsi="Times New Roman"/>
              </w:rPr>
              <w:t xml:space="preserve"> Profess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a José Quirino Medeiros, 371, Vila Altiva – Caicó/RN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  <w:r>
              <w:rPr>
                <w:rFonts w:cs="Times New Roman" w:ascii="Times New Roman" w:hAnsi="Times New Roman"/>
              </w:rPr>
              <w:t>Ca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ira Profissional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 início fiquei com muitas dúvidas (como todos os jovem) o que iria fazer ou que carreira iria seguir, mas por incentivos da minha Tia Francisca Eunice (Graduada em Matemática) escolhi e foi apoiada pelos familiares para ser mais uma Professora na família. 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 ano de 1998 ingressava na Universidade Federal do Rio Grande do Norte - Campos Caicó, no curso de Licenciatura em Matemática no turno noturno, os tempos não eram os mais favoráveis, na época não havia transporte escolar e tínhamos que morar na casa de familiares ou casa de estudantes, pois, deixava os maus pais e irmão no Distrito Palma município de Caicó/RN. No ano 2000 a 2002 (período de grande aprendizagem) Conseguia um estágio no Sindicato dos Produtores Rurais de Caicó (convênio da UFRN com o Sindicato pelo IEL), lá desenvolvi habilidades os quais me auxiliam no meu trabalho como docente. No ano de 2002 a 2003 lecionava aulas de reforço (Volta as Aulas) em casa, era o trabalho com o qual mantinha-me e ajudava um pouco a minha família. No Ano de 2003 a 2004 foi necessário ir a procura de um emprego formal e conseguir na Funerária Santa Clara em Caicó. Em 2004 a 2008 passei a lecionar a disciplina de Matemática no Colégio Universitário de Caicó – CUCA. Em 2005 aperfeiçoei-me com a Especialização em Psicopedagogia e em 2007 a Especialização em Educação Matemática. De 2009 aos dias atuais continuo a trabalha no CUCA no setor administrativo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 realização de um sonho vinha a ser realizar no ano de 2008 foi um ano muito difícil e ao mesmo tempo espirituoso, pois nas vésperas de passar pela experiência de ser mãe pela primeira vez (Gestação de Alto risco e bebê anencefálico) prestava concurso para o município de São João do Sabubi/RN. Fui classificada em 3º lugar e convocada para lecionar a disciplina de Matemática na Escola Municipal Padre Joaquim Félix a partir de 2011. Aos poucos foi desenvolvendo o meu trabalho na instituição passando a obter um destaque pelas orientações dadas aos alunos para a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Olimpíada Brasileira de Matemática das Escolas Públicas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(OBMEP) a partir de 2013. Os alunos que gostam da disciplina me pedem aulas extras para estudar e não tendo como negar, pois sou apaixonada pelo que faço, venho aos sábados ministrar as aulas de preparação para a OBMEP e para o IFRN. Hoje a E.M.P.J.F. soma várias Menções Honrosas, Medalhas de Bronze e Medalha de Ouro e se destaca também, pela aprovação dos educandos no IFRN.  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ILSON PEREIRA MARIZ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5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Wilson Pereira Mariz Junior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85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MARÍLIA CARLA DOS SANTOS MEDEIROS FIGUEIRÊD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5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9:43:00Z</cp:lastPrinted>
  <dcterms:modified xsi:type="dcterms:W3CDTF">2018-06-29T12:25:00Z</dcterms:modified>
  <cp:revision>31</cp:revision>
  <dc:subject/>
  <dc:title>ESTADO DO RIO GRANDE DO NORTE</dc:title>
</cp:coreProperties>
</file>