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83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GINNA DE MEDEIROS GORGÔNIO.</w:t>
      </w:r>
    </w:p>
    <w:p>
      <w:pPr>
        <w:pStyle w:val="Normal"/>
        <w:ind w:left="4536" w:right="-1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rFonts w:cs="Arial"/>
          <w:b/>
        </w:rPr>
        <w:t>GINNA DE MEDEIROS GORGÔNIO,</w:t>
      </w:r>
      <w:r>
        <w:rPr>
          <w:b/>
        </w:rPr>
        <w:t xml:space="preserve">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GINNA DE MEDEIROS GORGÔNIO</w:t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São Mamede / PB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: </w:t>
            </w:r>
            <w:r>
              <w:rPr>
                <w:rFonts w:cs="Arial"/>
              </w:rPr>
              <w:t>Funcionária Publica</w:t>
            </w:r>
          </w:p>
        </w:tc>
      </w:tr>
      <w:tr>
        <w:trPr>
          <w:trHeight w:val="5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 Francisco Pereira Mariz, n.º 25, Belo Horizonte, São João do Sabugi-RN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a</w:t>
            </w:r>
          </w:p>
        </w:tc>
      </w:tr>
      <w:tr>
        <w:trPr>
          <w:trHeight w:val="35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INNA DE MEDEIROS GORGÔNIO</w:t>
            </w:r>
            <w:r>
              <w:rPr>
                <w:rFonts w:cs="Arial"/>
              </w:rPr>
              <w:t xml:space="preserve"> é filha de Hilarino de Araújo Gorgônio e Francisca Cecilia de Medeiros, residente nesta cidade desde 1996, tendo como companheiro José Joandi Medeiros Diniz, tornando-se funcionária pública municipal no ano de 2008, lotada na Secretária Municipal de Educação.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3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83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GINNA DE MEDEIROS GORGÔN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3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32:00Z</cp:lastPrinted>
  <dcterms:modified xsi:type="dcterms:W3CDTF">2018-06-29T12:18:00Z</dcterms:modified>
  <cp:revision>29</cp:revision>
  <dc:subject/>
  <dc:title>ESTADO DO RIO GRANDE DO NORTE</dc:title>
</cp:coreProperties>
</file>