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80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IA DAS GRAÇAS NOGUEIRA DE ARAÚJO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MARIA DAS GRAÇAS NOGUEIRA DE ARAÚJO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 MARIA DAS GRAÇAS NOGUEIRA DE ARAÚJO.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São José de Espinharas</w:t>
            </w:r>
          </w:p>
        </w:tc>
      </w:tr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FISSÃO: Agricultora</w:t>
            </w:r>
          </w:p>
        </w:tc>
      </w:tr>
      <w:tr>
        <w:trPr>
          <w:trHeight w:val="5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tio João Pinto, zona rural, São João do Sabugi-RN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o</w:t>
            </w:r>
          </w:p>
        </w:tc>
      </w:tr>
      <w:tr>
        <w:trPr>
          <w:trHeight w:val="3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Nascida em São José de Espinharas, </w:t>
            </w:r>
            <w:r>
              <w:rPr/>
              <w:t xml:space="preserve">a Sr.ª </w:t>
            </w:r>
            <w:r>
              <w:rPr>
                <w:rFonts w:cs="Arial"/>
              </w:rPr>
              <w:t>MARIA DAS GRAÇAS NOGUEIRA DE ARAÚJO, veio para São João do Sabugi ainda jovem, casou-se com o Sabugiense José Medeiros de Araújo, (Zé de Doca), teve três filhos sendo Joseilson Medeiros de Araújo, José Jorgan Medeiros de Araújo e Jorgânia Maria Medeiros de Araú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É agricultora familiar com muito orgulho, com foco na produção orgânica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0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IA DAS GRAÇAS NOGUEIRA DE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23:00Z</cp:lastPrinted>
  <dcterms:modified xsi:type="dcterms:W3CDTF">2018-06-29T12:13:00Z</dcterms:modified>
  <cp:revision>25</cp:revision>
  <dc:subject/>
  <dc:title>ESTADO DO RIO GRANDE DO NORTE</dc:title>
</cp:coreProperties>
</file>