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879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MARIA ALVES DE LUCENA.</w:t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rFonts w:cs="Arial"/>
          <w:b/>
        </w:rPr>
        <w:t>MARIA ALVES DE LUCENA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DENTIFICAÇÃO CURRICULAR DO AGRACIADO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 MARIA ALVES DE LUCENA.</w:t>
            </w:r>
          </w:p>
        </w:tc>
      </w:tr>
      <w:tr>
        <w:trPr>
          <w:trHeight w:val="2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</w:t>
            </w:r>
            <w:r>
              <w:rPr>
                <w:rFonts w:cs="Arial"/>
              </w:rPr>
              <w:t>São José de Espinharas</w:t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OFISSÃO: Agricultora</w:t>
            </w:r>
          </w:p>
        </w:tc>
      </w:tr>
      <w:tr>
        <w:trPr>
          <w:trHeight w:val="5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tio Melado, zona rural, São João do Sabugi-RN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STADO CIVIL: </w:t>
            </w:r>
            <w:r>
              <w:rPr>
                <w:rFonts w:cs="Arial"/>
              </w:rPr>
              <w:t>Casado</w:t>
            </w:r>
          </w:p>
        </w:tc>
      </w:tr>
      <w:tr>
        <w:trPr>
          <w:trHeight w:val="35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Nascida em São José de Espinharas, </w:t>
            </w:r>
            <w:r>
              <w:rPr/>
              <w:t xml:space="preserve">a Sr.ª </w:t>
            </w:r>
            <w:r>
              <w:rPr>
                <w:rFonts w:cs="Arial"/>
              </w:rPr>
              <w:t>MARIA ALVES DE LUCENA e filha de um Cidadão Sabugiense com muito orgulho. Onde constituiu uma família e até hoje residindo no sitio Melado, neste município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/>
          <w:b/>
          <w:color w:val="00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9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Manoel Reginald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79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MARIA ALVES DE LUCEN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9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8:19:00Z</cp:lastPrinted>
  <dcterms:modified xsi:type="dcterms:W3CDTF">2018-06-29T12:12:00Z</dcterms:modified>
  <cp:revision>24</cp:revision>
  <dc:subject/>
  <dc:title>ESTADO DO RIO GRANDE DO NORTE</dc:title>
</cp:coreProperties>
</file>