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77/2018.</w:t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b/>
        </w:rPr>
        <w:t>JANAINA BATISTA DE MEDEIROS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b/>
        </w:rPr>
        <w:t xml:space="preserve">JANAINA BATISTA DE MEDEIROS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AUTOR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9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9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INA BATISTA DE MEDEIROS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CAICÓ-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GRICULTUR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</w:rPr>
              <w:t xml:space="preserve"> RUA SEVERINO MARTINS, N.º 76, BAIRRO NOVO HORIZONTE, SÃO JOÃO DO SABUGI-RN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lteira</w:t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Nascida em Caicó-RN, criada em São João do Sabugi-RN, onde conclui o ensino fundamental e médio e hoje é funcionária do Sindicato dos Trabalhadores de São João do Sabugi-RN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7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77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left="4536" w:right="424" w:hanging="0"/>
        <w:jc w:val="both"/>
        <w:rPr>
          <w:i/>
          <w:i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b/>
        </w:rPr>
        <w:t>JANAINA BATISTA DE MEDEIROS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7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8:39:00Z</cp:lastPrinted>
  <dcterms:modified xsi:type="dcterms:W3CDTF">2018-06-29T12:11:00Z</dcterms:modified>
  <cp:revision>30</cp:revision>
  <dc:subject/>
  <dc:title>ESTADO DO RIO GRANDE DO NORTE</dc:title>
</cp:coreProperties>
</file>