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76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b/>
        </w:rPr>
        <w:t>CLAUDIANE DE LUCENA MEDEIROS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b/>
        </w:rPr>
        <w:t xml:space="preserve">CLAUDIANE DE LUCENA MEDEIROS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Vereador 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ANE DE LUCENA MEDEIROS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CAICÓ-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ROLADORA GERAL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</w:rPr>
              <w:t xml:space="preserve"> RUA JOSÉ PERMÍNIO-153, CENTRO, SÃO JOÃO DO SABUGI-RN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SADA</w:t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Nascida em 1987 no Hospital do Seridó, na cidade de Caicó-RN, filha de Rubens Humberto de Medeiros e Maria de Fátima de Lucena Medeiros, ambos casados, criada em São João do Sabugi-RN, onde cursou o Ensino Fundamental e Médio.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Em 2005 passou a residir na Casa do Estudante de Caicó-RN com o desígnio de cursar Administração de Empresa na Faculdade Católica Santa Teresinha, em seguida especializou-se em Contabilidade Pública, Auditoria e Perícia na mesma Faculdade. Diante disso, construiu sua carreira profissional. Hoje casada, especialista e funcionária temporária como Controladora Geral da Câmara Municipal de Vereadores de São João do Sabugi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Vereador 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Israel Felismino de Maria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76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b/>
        </w:rPr>
        <w:t>CLAUDIANE DE LUCENA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7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8:23:00Z</cp:lastPrinted>
  <dcterms:modified xsi:type="dcterms:W3CDTF">2018-06-29T12:09:00Z</dcterms:modified>
  <cp:revision>29</cp:revision>
  <dc:subject/>
  <dc:title>ESTADO DO RIO GRANDE DO NORTE</dc:title>
</cp:coreProperties>
</file>