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73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MARIA DO ROSARIO GURGEL DO AMARAL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 xml:space="preserve">MARIA DO ROSARIO GURGEL DO AMARAL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MARIA DO ROSARIO GURGEL DO AMARAL.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CAICÓ/R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FUNCIONÁRIA PÚBLICA DA ADM INDIRETA DO ESTADO DO RN-CA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shd w:fill="F1F0F0" w:val="clear"/>
              </w:rPr>
              <w:t xml:space="preserve"> RUA MARIA DO CÉU LINHARES, 106 - JARDIM DE ALAH, CAICÓ/ 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  <w:r>
              <w:rPr/>
              <w:t xml:space="preserve"> Cas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IDA EM CAICÓ EM 08/10/63, CASADA COM PLÁCIDO FERREIRA DO AMARAL JÚNIOR, FISIOTERAPEUTA,  TAMBÉM CIDADÃO SABUGIEN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NHO DOIS FILHOS, GABRIEL E FELIPE, MINHA NORA É NARJARA E MEU NETO JOÃO ARTH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RADUADA EM ADMINISTRAÇÃO DE EMPRESAS NA UFRN, PÓS GRADUADA EM ADMINISTRAÇÃO PÚBLIC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IONÁRIA DA CAERN DESDE 1982 ONDE  JÁ OCUPEI VÁRIAS FUNÇO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FRENTE DA REGIONAL SERIDÓ DESDE JANEIRO DE 2015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3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MARIA DO ROSARIO GURGEL DO AMARAL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44:00Z</cp:lastPrinted>
  <dcterms:modified xsi:type="dcterms:W3CDTF">2018-06-29T12:06:00Z</dcterms:modified>
  <cp:revision>30</cp:revision>
  <dc:subject/>
  <dc:title>ESTADO DO RIO GRANDE DO NORTE</dc:title>
</cp:coreProperties>
</file>