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70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>Concede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>MARIA DE FÁTIMA DA SILVA BRITO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 xml:space="preserve">MARIA DE FÁTIMA DA SILVA BRITO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 MARIA DE FÁTIMA DA SILVA BRITO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  <w:r>
              <w:rPr/>
              <w:t>CRUZETA/R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TÉCNICA EM ENFERMAG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shd w:fill="F1F0F0" w:val="clear"/>
              </w:rPr>
              <w:t xml:space="preserve"> Rua Cícera Simões, n.º 58, Cruzeta/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  <w:r>
              <w:rPr/>
              <w:t xml:space="preserve"> Ca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A DE FÁTIMA DA SILVA BRITO é enfermeira no hospital regional do Seridó em Caicó/RN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70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>Concede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>MARIA DE FÁTIMA DA SILVA BRI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9:34:00Z</cp:lastPrinted>
  <dcterms:modified xsi:type="dcterms:W3CDTF">2018-06-29T12:01:00Z</dcterms:modified>
  <cp:revision>27</cp:revision>
  <dc:subject/>
  <dc:title>ESTADO DO RIO GRANDE DO NORTE</dc:title>
</cp:coreProperties>
</file>