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869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>VANESSA DE ASSIS CAMPOS.</w:t>
      </w:r>
    </w:p>
    <w:p>
      <w:pPr>
        <w:pStyle w:val="Normal"/>
        <w:ind w:left="4536"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 xml:space="preserve">VANESSA DE ASSIS CAMPOS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 VANESSA DE ASSIS CAMPOS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NITERÓI-RJ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ANALISTA ADMINISTR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  <w:r>
              <w:rPr/>
              <w:t>SOLT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u no ano de 1991 na cidade de Niterói-RJ, filha de Marli Maria de Assis Campos e Francisco Alves Campos (in memória). Aos 9 (anos) de idade foi morar em Jardim do Seridó, onde finalizou seu ensino médio no Centro Educacional Felinto Elísio (CEFE), após finalizar os estudos mudou-se para Parelhas-RN. Atualmente é graduada em Administração pela UFRN CERES Currais Novos e cursa Pós-Graduação em Administração Pública na cidade de Caicó-RN. Há um ano reside na cidade de São João do Sabugi-RN, onde atua como Analista Administrativo na Câmara Municipal de São João do Sabugi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RUTÊ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9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Rutênio Humberto de Araújo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9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>Concede Título de Cidadão Honorário de São João do Sabugi-RN, a Sr.</w:t>
      </w:r>
      <w:r>
        <w:rPr>
          <w:sz w:val="22"/>
        </w:rPr>
        <w:t>ª</w:t>
      </w:r>
      <w:r>
        <w:rPr/>
        <w:t xml:space="preserve"> </w:t>
      </w:r>
      <w:r>
        <w:rPr>
          <w:b/>
        </w:rPr>
        <w:t>VANESSA DE ASSIS CAMP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9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9:32:00Z</cp:lastPrinted>
  <dcterms:modified xsi:type="dcterms:W3CDTF">2018-06-29T12:00:00Z</dcterms:modified>
  <cp:revision>26</cp:revision>
  <dc:subject/>
  <dc:title>ESTADO DO RIO GRANDE DO NORTE</dc:title>
</cp:coreProperties>
</file>