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66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ABRAÃO LINCOLN FERREIRA DA CRUZ JÚNIOR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ABRAÃO LINCOLN FERREIRA DA CRUZ JÚNIOR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OME: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ABRAÃO LINCOLN FERREIRA DA CRUZ JÚNIOR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ATURALIDADE:</w:t>
            </w:r>
            <w:r>
              <w:rPr>
                <w:sz w:val="28"/>
              </w:rPr>
              <w:t xml:space="preserve"> </w:t>
            </w:r>
            <w:r>
              <w:rPr/>
              <w:t>Natal-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FISSÃO:</w:t>
            </w:r>
            <w:r>
              <w:rPr>
                <w:sz w:val="28"/>
              </w:rPr>
              <w:t xml:space="preserve"> </w:t>
            </w:r>
            <w:r>
              <w:rPr/>
              <w:t>Servidor Público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NDEREÇO RESIDENCIAL:</w:t>
            </w:r>
            <w:r>
              <w:rPr>
                <w:sz w:val="28"/>
              </w:rPr>
              <w:t xml:space="preserve"> </w:t>
            </w:r>
            <w:r>
              <w:rPr/>
              <w:t>Avenida dos Caipos, n.º 123, Pitimbu – Natal/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STADO CIVIL:</w:t>
            </w:r>
            <w:r>
              <w:rPr>
                <w:sz w:val="28"/>
              </w:rPr>
              <w:t xml:space="preserve"> </w:t>
            </w:r>
            <w:r>
              <w:rPr/>
              <w:t>Cas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EVE HISTÓRICO DO AGRACIADO: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cretário Executivo da Confederação Nacional dos Pescadores – CNPA 2010 -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ntendente Federal da Pesca e Aquicultura no RN 2012 -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erente de Projetos da Emprotur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6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b/>
        </w:rPr>
        <w:t>ABRAÃO LINCOLN FERREIRA DA CRUZ JÚNIOR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9:16:00Z</cp:lastPrinted>
  <dcterms:modified xsi:type="dcterms:W3CDTF">2018-06-29T11:57:00Z</dcterms:modified>
  <cp:revision>22</cp:revision>
  <dc:subject/>
  <dc:title>ESTADO DO RIO GRANDE DO NORTE</dc:title>
</cp:coreProperties>
</file>