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65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right="-1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EDUARDO ALENCAR DE MEDEIROS.</w:t>
      </w:r>
    </w:p>
    <w:p>
      <w:pPr>
        <w:pStyle w:val="Normal"/>
        <w:ind w:left="4962" w:right="-1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-1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EDUARDO ALENCAR DE MEDEIROS, </w:t>
      </w:r>
      <w:r>
        <w:rPr/>
        <w:t>pelos serviços prestados à nossa comunidad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ab/>
        <w:t>Sala das Sessões da Câmara Municipal de São João do Sabugi-RN, 12 de junho de 2018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OME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DUARDO ALENCAR DE MEDEIROS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ATURALIDADE:</w:t>
            </w:r>
            <w:r>
              <w:rPr>
                <w:sz w:val="28"/>
              </w:rPr>
              <w:t xml:space="preserve"> </w:t>
            </w:r>
            <w:r>
              <w:rPr/>
              <w:t>Ipueira-RN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FISSÃO:</w:t>
            </w:r>
            <w:r>
              <w:rPr>
                <w:sz w:val="28"/>
              </w:rPr>
              <w:t xml:space="preserve"> </w:t>
            </w:r>
            <w:r>
              <w:rPr/>
              <w:t>Gerente departamento de peças (Construtora Mercedes Bens).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NDEREÇO RESIDENCIAL:</w:t>
            </w:r>
            <w:r>
              <w:rPr>
                <w:sz w:val="28"/>
              </w:rPr>
              <w:t xml:space="preserve"> </w:t>
            </w:r>
            <w:r>
              <w:rPr/>
              <w:t>Rua Sebastião de Medeiros Brito, 204, São João do Sabugi-RN.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STADO CIVIL:</w:t>
            </w:r>
            <w:r>
              <w:rPr>
                <w:sz w:val="28"/>
              </w:rPr>
              <w:t xml:space="preserve"> </w:t>
            </w:r>
            <w:r>
              <w:rPr/>
              <w:t>Cas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BREVE HISTÓRICO DO AGRACIADO: </w:t>
            </w:r>
            <w:r>
              <w:rPr/>
              <w:t>Nasceu em Ipueira / RN, em 04/08/1951, casado, aposentado, residente em São João do Sabugi-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tualmente, exerce a função de Secretário Adjunto da Secretária Municipal de Infraestrutura de São João do Sabugi-RN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Quintino Liberalino de Araúj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5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ao Sr. </w:t>
      </w:r>
      <w:r>
        <w:rPr>
          <w:b/>
        </w:rPr>
        <w:t>EDUARDO ALENCAR DE MEDEIROS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5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8T09:17:00Z</cp:lastPrinted>
  <dcterms:modified xsi:type="dcterms:W3CDTF">2018-06-29T11:56:00Z</dcterms:modified>
  <cp:revision>21</cp:revision>
  <dc:subject/>
  <dc:title>ESTADO DO RIO GRANDE DO NORTE</dc:title>
</cp:coreProperties>
</file>