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60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</w:t>
      </w:r>
      <w:r>
        <w:rPr>
          <w:b/>
        </w:rPr>
        <w:t>a Sr.ª MARIA DE FATIMA DOS SANTOS</w:t>
      </w:r>
      <w:r>
        <w:rPr>
          <w:rFonts w:cs="Arial"/>
          <w:b/>
        </w:rPr>
        <w:t>.</w:t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</w:t>
      </w:r>
      <w:r>
        <w:rPr>
          <w:b/>
        </w:rPr>
        <w:t xml:space="preserve">a Sr.ª MARIA DE FATIMA DOS SANTOS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</w:t>
      </w:r>
      <w:r>
        <w:rPr>
          <w:color w:val="FF0000"/>
        </w:rPr>
        <w:t xml:space="preserve">, </w:t>
      </w:r>
      <w:r>
        <w:rPr/>
        <w:t>12 de junh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/>
      </w:pPr>
      <w:r>
        <w:rPr/>
        <w:t>IDENTIFICAÇÃO CURRICULAR DO AGRACIADO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E: </w:t>
            </w:r>
            <w:r>
              <w:rPr/>
              <w:t>MARIA DE FATIMA DOS SAN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TURALIDADE: </w:t>
            </w:r>
            <w:r>
              <w:rPr/>
              <w:t>SÃO LUIZ DO PARAITINGA-S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AGRICULTORA</w:t>
            </w:r>
          </w:p>
        </w:tc>
      </w:tr>
      <w:tr>
        <w:trPr>
          <w:trHeight w:val="5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DEREÇO RESIDENCIAL: </w:t>
            </w:r>
            <w:r>
              <w:rPr/>
              <w:t>SITIO SÃO JOÃO DE CIMA – SÃO JOÃO DO SABUGI – RN.</w:t>
            </w:r>
          </w:p>
        </w:tc>
      </w:tr>
      <w:tr>
        <w:trPr>
          <w:trHeight w:val="22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jdgxs"/>
            <w:bookmarkEnd w:id="0"/>
            <w:r>
              <w:rPr>
                <w:b/>
              </w:rPr>
              <w:t xml:space="preserve">ESTADO CIVIL: </w:t>
            </w:r>
            <w:r>
              <w:rPr/>
              <w:t>UNIÃO ESTÁVEL</w:t>
            </w:r>
          </w:p>
        </w:tc>
      </w:tr>
      <w:tr>
        <w:trPr>
          <w:trHeight w:val="75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scida em 1971, natural da cidade de São Luiz do Paraitinga - SP. Filha de Emília Batista dos Santos e Pedro  Dias dos Santos, tive uma  infância simples no sítio dos meus pais onde estudei o ensino fundamental e sempre trabalhei como agricultora. No ano de 1993 viajei para está cidade de São João do Sabugi - RN chegando aqui com 21 anos de idade. Aqui construí minha família juntamente com meu esposo José Geraldo de Morais Medeiros , onde tivemos 6 filhos que residem neste mesmo município. Fui eleita Secretária da Associação dos Pequenos Produtores Rurais por diversos anos e atualmente sou a Vice-Presidente da mesma. Ingressei na carreira politica no ano de 2016 no qual concorri ao cargo de vereadora, no entanto  infelizmente não obtive êxito; no presente momento continuo exercendo a profissão de agricultora no Sítio de São João de Cima , localizado nesta cidade.</w:t>
              <w:br/>
              <w:t>No momento não tenho planos de deixar está cidade , pois foi aqui onde construí minha família e fui muito bem acolhida .Nascida em 1971, natural da cidade de São Luiz do Paraitinga - SP. Filha de Emília Batista dos Santos e Pedro  Dias dos Santos, tive uma  infância simples no sítio dos meus pais onde estudei o ensino fundamental e sempre trabalhei como agricultora. No ano de 1993 viajei para está cidade de São João do Sabugi - RN chegando aqui com 21 anos de idade. Aqui construí minha família juntamente com meu esposo José Geraldo de Morais Medeiros , onde tivemos 6 filhos que residem neste mesmo município. Fui eleita Secretária da Associação dos Pequenos Produtores Rurais por diversos anos e atualmente sou a Vice-Presidente da mesma. Ingressei na carreira politica no ano de 2016 no qual concorri ao cargo de vereadora, no entanto  infelizmente não obtive êxito; no presente momento continuo exercendo a profissão de agricultora no Sítio de São João de Cima , localizado nesta cidade.</w:t>
              <w:br/>
              <w:t>No momento não tenho planos de deixar está cidade , pois foi aqui onde construí minha família e fui muito bem acolhida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0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Israel Felismino de Maria Net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60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</w:t>
      </w:r>
      <w:r>
        <w:rPr>
          <w:b/>
        </w:rPr>
        <w:t>a Sr.ª MARIA DE FATIMA DOS SANT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0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275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7T08:03:00Z</cp:lastPrinted>
  <dcterms:modified xsi:type="dcterms:W3CDTF">2018-06-27T11:03:00Z</dcterms:modified>
  <cp:revision>23</cp:revision>
  <dc:subject/>
  <dc:title>ESTADO DO RIO GRANDE DO NORTE</dc:title>
</cp:coreProperties>
</file>