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59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rFonts w:cs="Arial"/>
          <w:b/>
        </w:rPr>
        <w:t>IGOR HENRIQUE MORAIS SILVA.</w:t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rFonts w:cs="Arial"/>
          <w:b/>
        </w:rPr>
        <w:t>Igor Henrique Morais Silva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DENTIFICAÇÃO CURRICULAR DO AGRACIADO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  Igor Henrique Morais Silva</w:t>
            </w:r>
          </w:p>
        </w:tc>
      </w:tr>
      <w:tr>
        <w:trPr>
          <w:trHeight w:val="2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 </w:t>
            </w:r>
            <w:r>
              <w:rPr>
                <w:rFonts w:cs="Arial"/>
              </w:rPr>
              <w:t>Recife</w:t>
            </w:r>
          </w:p>
        </w:tc>
      </w:tr>
      <w:tr>
        <w:trPr>
          <w:trHeight w:val="10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irurgião Dentista</w:t>
            </w:r>
          </w:p>
        </w:tc>
      </w:tr>
      <w:tr>
        <w:trPr>
          <w:trHeight w:val="10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 Davino Pontual, n.º 111, Madalena, Recife/PE</w:t>
            </w:r>
          </w:p>
        </w:tc>
      </w:tr>
      <w:tr>
        <w:trPr>
          <w:trHeight w:val="7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DO CIVIL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do</w:t>
            </w:r>
          </w:p>
        </w:tc>
      </w:tr>
      <w:tr>
        <w:trPr>
          <w:trHeight w:val="75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urgião dentista pela UFRN, Especialista em Estomatologia pela UFPE, Mestrado e Doutorado em Especialista pela UFPE, Professor Doutor do centro universitário Mauricio de Nassau. Cirurgião dentista Estomatologia, coordenador da residência de odontologia do hospital de câncer de Pernambuco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59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André Luiz Fernandes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59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rFonts w:cs="Arial"/>
          <w:b/>
        </w:rPr>
        <w:t>IGOR HENRIQUE MORAIS SILV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59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8:04:00Z</cp:lastPrinted>
  <dcterms:modified xsi:type="dcterms:W3CDTF">2018-06-28T11:06:00Z</dcterms:modified>
  <cp:revision>22</cp:revision>
  <dc:subject/>
  <dc:title>ESTADO DO RIO GRANDE DO NORTE</dc:title>
</cp:coreProperties>
</file>