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DECRETO LEGISLATIVO Nº 851/2017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276"/>
        <w:ind w:left="5387" w:hanging="0"/>
        <w:rPr/>
      </w:pPr>
      <w:r>
        <w:rPr>
          <w:rFonts w:cs="Arial" w:ascii="Arial" w:hAnsi="Arial"/>
          <w:i/>
          <w:sz w:val="24"/>
          <w:szCs w:val="24"/>
        </w:rPr>
        <w:t>Dispõe sobre concessão da Comenda “João Emídio de Lucena”, a Loja Maçônica Manoel Abigail n.º 24, 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right"/>
        <w:rPr>
          <w:rFonts w:ascii="Arial" w:hAnsi="Arial" w:cs="Arial"/>
          <w:b/>
          <w:b/>
          <w:i/>
          <w:i/>
          <w:position w:val="-2"/>
          <w:sz w:val="24"/>
          <w:szCs w:val="24"/>
        </w:rPr>
      </w:pPr>
      <w:r>
        <w:rPr>
          <w:rFonts w:cs="Arial"/>
          <w:b/>
          <w:i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center"/>
        <w:rPr>
          <w:rFonts w:cs="Arial"/>
          <w:b/>
          <w:b/>
          <w:i/>
          <w:i/>
          <w:position w:val="-2"/>
        </w:rPr>
      </w:pPr>
      <w:r>
        <w:rPr>
          <w:rFonts w:cs="Arial"/>
          <w:b/>
          <w:i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both"/>
        <w:rPr>
          <w:rFonts w:cs="Arial"/>
          <w:i/>
          <w:i/>
          <w:position w:val="-2"/>
        </w:rPr>
      </w:pPr>
      <w:r>
        <w:rPr>
          <w:rFonts w:cs="Arial"/>
          <w:i/>
        </w:rPr>
        <w:tab/>
        <w:tab/>
        <w:t>O PRESIDENTE DA CÂMARA MUNICIPAL DE VEREADORES DE SÃO JOÃO DO SABUGI-RN, no uso das atribuições que lhes confere o inciso IV, do artigo 27 da Lei Orgânica Municipal, observado o parágrafo único do artigo 1º, da Resolução nº 006/2017, de 1º de agosto de 2017, faz saber que o Plenário aprovou e Eu promulgo o presente Decreto Legislativo: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  <w:position w:val="-2"/>
        </w:rPr>
      </w:pPr>
      <w:r>
        <w:rPr>
          <w:rFonts w:cs="Arial"/>
          <w:i/>
          <w:position w:val="-2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ECRETO LEGISLATIV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b/>
          <w:i/>
        </w:rPr>
        <w:tab/>
        <w:tab/>
      </w:r>
      <w:r>
        <w:rPr>
          <w:rFonts w:cs="Arial"/>
          <w:i/>
        </w:rPr>
        <w:t>Art. 1º - Fica concedida a Comenda “</w:t>
      </w:r>
      <w:r>
        <w:rPr>
          <w:rFonts w:cs="Arial"/>
          <w:b/>
          <w:i/>
        </w:rPr>
        <w:t>João Emídio de Lucena</w:t>
      </w:r>
      <w:r>
        <w:rPr>
          <w:rFonts w:cs="Arial"/>
          <w:i/>
        </w:rPr>
        <w:t xml:space="preserve">” a </w:t>
      </w:r>
      <w:r>
        <w:rPr>
          <w:rFonts w:cs="Arial"/>
          <w:b/>
          <w:i/>
        </w:rPr>
        <w:t xml:space="preserve">Loja Maçônica Manoel Abigail n.º 24, </w:t>
      </w:r>
      <w:r>
        <w:rPr>
          <w:rFonts w:cs="Arial"/>
          <w:i/>
        </w:rPr>
        <w:t>pelos relevantes serviços prestados à cultura de São João do Sabugi-RN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i/>
        </w:rPr>
        <w:tab/>
        <w:tab/>
        <w:t xml:space="preserve">Parágrafo Único - A Comenda de que trata o presente artigo, será entregue em solenidade que irá comemora o aniversário da Loja Maçônica Manoel Abigail n.º 24, a ser marcada. 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firstLine="1418"/>
        <w:jc w:val="both"/>
        <w:rPr/>
      </w:pPr>
      <w:r>
        <w:rPr>
          <w:rFonts w:cs="Arial"/>
          <w:i/>
        </w:rPr>
        <w:t>Art. 3º - Este Decreto Legislativo entra em vigor na data de sua publicação, revogadas às disposições em contrário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>Sala das Sessões da Câmara Municipal de São João do Sabugi-RN</w:t>
      </w:r>
      <w:r>
        <w:rPr>
          <w:rFonts w:cs="Arial"/>
          <w:i/>
          <w:color w:val="FF0000"/>
        </w:rPr>
        <w:t xml:space="preserve">, </w:t>
      </w:r>
      <w:r>
        <w:rPr>
          <w:rFonts w:cs="Arial"/>
          <w:i/>
        </w:rPr>
        <w:t>24 de outubro de 2017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jc w:val="both"/>
        <w:rPr>
          <w:rFonts w:cs="Arial"/>
          <w:i/>
          <w:i/>
          <w:color w:val="000000"/>
          <w:lang w:val="en-US" w:eastAsia="en-US"/>
        </w:rPr>
      </w:pPr>
      <w:r>
        <w:rPr>
          <w:rFonts w:cs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6682740</wp:posOffset>
            </wp:positionV>
            <wp:extent cx="3609975" cy="73723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/>
      </w:pPr>
      <w:r>
        <w:rPr/>
        <w:t>IDENTIFICAÇÃO CURRICULAR DO AGRACI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ind w:right="424" w:hanging="0"/>
              <w:rPr>
                <w:sz w:val="20"/>
                <w:szCs w:val="20"/>
              </w:rPr>
            </w:pPr>
            <w:r>
              <w:rPr>
                <w:rFonts w:cs="Arial"/>
                <w:b/>
                <w:i/>
              </w:rPr>
              <w:t>Loja Maçônica Manoel Abigail n.º 24</w:t>
            </w:r>
          </w:p>
        </w:tc>
      </w:tr>
      <w:tr>
        <w:trPr>
          <w:trHeight w:val="23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/>
              </w:rPr>
              <w:t xml:space="preserve">A </w:t>
            </w:r>
            <w:r>
              <w:rPr>
                <w:rFonts w:cs="Arial"/>
                <w:b/>
                <w:i/>
              </w:rPr>
              <w:t xml:space="preserve">Loja Maçônica Manoel Abigail n.º 24, </w:t>
            </w:r>
            <w:r>
              <w:rPr>
                <w:rFonts w:cs="Arial"/>
              </w:rPr>
              <w:t>foi Fundada em 27 de novembro de 1999, porem as discursões para sua fundação começou bem antes, em maio de 1999, quando na ocasião o grão-Mestre e o Grão-Mestre Adjunto, tiveram a iniciativa de expandir as Lojas Maçônica para todos os recantos do estado.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pós reunião com os Ilr., Moacir Mauricio, Joacildo Padilha, Antônio, Antônio Neto, Francisco Freire, Francisco Diniz e Ivan Gorgônio, começou-se a formar as comissões necessárias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/>
              </w:rPr>
              <w:t>Em 24 de maio de 1999, uma comissão foi falar com o Chefe do Poder Executivo, na ocasião solicitaram um prédio em comodato para funcionar como sede provisória da Loja e um terreno para a construção da futura sede, sendo que a reforma do prédio foi custeada através de doações de diversos Irmão.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 23 de setembro, foi enviado a prancha ao nosso Sereníssimo Grão-Mestre, Edilson Lopes, pedindo autorização para fundação e sagramento do nosso Templo provisório. 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 27 de novembro, presentes 119 irmãos, dentre eles 03 Grãos Mestres do RN, CE e PB, com a benção do Pr. João Agripino Dantas, a comissão de sagração presidida pelo Sereníssimo Grão Mestre José Edilson Lopes Ferreira, e o Grão Mestre Adjunto, Alci Bruno, ritualisticamente a proclamou Sagrada e fundada, com a presença da Samaritanas, fundaram seu grupo. 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Em 12.03.2000, foram iniciados os primeiros profanos e em 26 de novembro de 2006, foi sagrado o seu Templo definitivo.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  <w:t>A Loja Maçônica realiza vários trabalhos na comunidade, apoiando nossas festas culturais e aos nossos jovens através dos trabalhos desenvolvidos pela Ordem DeMolay.</w:t>
            </w:r>
          </w:p>
          <w:p>
            <w:pPr>
              <w:pStyle w:val="Normal"/>
              <w:ind w:firstLine="85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2"/>
      <w:vertAlign w:val="sub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hanging="0"/>
      <w:jc w:val="both"/>
    </w:pPr>
    <w:rPr>
      <w:rFonts w:ascii="Times New Roman" w:hAnsi="Times New Roman" w:cs="Times New Roman"/>
      <w:b/>
      <w:sz w:val="22"/>
      <w:szCs w:val="20"/>
      <w:vertAlign w:val="subscript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2:00Z</dcterms:created>
  <dc:creator>Interlegis</dc:creator>
  <dc:description/>
  <cp:keywords/>
  <dc:language>en-US</dc:language>
  <cp:lastModifiedBy>Alcides</cp:lastModifiedBy>
  <cp:lastPrinted>2017-10-16T14:19:00Z</cp:lastPrinted>
  <dcterms:modified xsi:type="dcterms:W3CDTF">2017-10-27T19:46:00Z</dcterms:modified>
  <cp:revision>8</cp:revision>
  <dc:subject/>
  <dc:title>ESTADO DO RIO GRANDE DO NORTE</dc:title>
</cp:coreProperties>
</file>