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DECRETO LEGISLATIVO Nº 850/2017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276"/>
        <w:ind w:left="5387" w:hanging="0"/>
        <w:rPr/>
      </w:pPr>
      <w:r>
        <w:rPr>
          <w:rFonts w:cs="Arial" w:ascii="Arial" w:hAnsi="Arial"/>
          <w:i/>
          <w:sz w:val="24"/>
          <w:szCs w:val="24"/>
        </w:rPr>
        <w:t>Dispõe sobre concessão da Comenda “João Emídio de Lucena” a João Quintino de Medeiros Filho, 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right"/>
        <w:rPr>
          <w:rFonts w:ascii="Arial" w:hAnsi="Arial" w:cs="Arial"/>
          <w:b/>
          <w:b/>
          <w:i/>
          <w:i/>
          <w:position w:val="-2"/>
          <w:sz w:val="24"/>
          <w:szCs w:val="24"/>
        </w:rPr>
      </w:pPr>
      <w:r>
        <w:rPr>
          <w:rFonts w:cs="Arial"/>
          <w:b/>
          <w:i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center"/>
        <w:rPr>
          <w:rFonts w:cs="Arial"/>
          <w:b/>
          <w:b/>
          <w:i/>
          <w:i/>
          <w:position w:val="-2"/>
        </w:rPr>
      </w:pPr>
      <w:r>
        <w:rPr>
          <w:rFonts w:cs="Arial"/>
          <w:b/>
          <w:i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both"/>
        <w:rPr>
          <w:rFonts w:cs="Arial"/>
          <w:i/>
          <w:i/>
          <w:position w:val="-2"/>
        </w:rPr>
      </w:pPr>
      <w:r>
        <w:rPr>
          <w:rFonts w:cs="Arial"/>
          <w:i/>
        </w:rPr>
        <w:tab/>
        <w:tab/>
        <w:t>O PRESIDENTE DA CÂMARA MUNICIPAL DE VEREADORES DE SÃO JOÃO DO SABUGI-RN, no uso das atribuições que lhes confere o inciso IV, do artigo 27 da Lei Orgânica Municipal, observado o parágrafo único do artigo 1º, da Resolução nº 006/2017, de 1º de agosto de 2017, faz saber que o Plenário aprovou e Eu promulgo o presente Decreto Legislativo: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  <w:position w:val="-2"/>
        </w:rPr>
      </w:pPr>
      <w:r>
        <w:rPr>
          <w:rFonts w:cs="Arial"/>
          <w:i/>
          <w:position w:val="-2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ECRETO LEGISLATIV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b/>
          <w:i/>
        </w:rPr>
        <w:tab/>
        <w:tab/>
      </w:r>
      <w:r>
        <w:rPr>
          <w:rFonts w:cs="Arial"/>
          <w:i/>
        </w:rPr>
        <w:t>Art. 1º - Fica concedida a Comenda “</w:t>
      </w:r>
      <w:r>
        <w:rPr>
          <w:rFonts w:cs="Arial"/>
          <w:b/>
          <w:i/>
        </w:rPr>
        <w:t>João Emídio de Lucena</w:t>
      </w:r>
      <w:r>
        <w:rPr>
          <w:rFonts w:cs="Arial"/>
          <w:i/>
        </w:rPr>
        <w:t xml:space="preserve">” ao Ilmo. </w:t>
      </w:r>
      <w:r>
        <w:rPr>
          <w:rFonts w:cs="Arial"/>
          <w:b/>
          <w:i/>
        </w:rPr>
        <w:t>Sr.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 xml:space="preserve">JOÃO QUINTINO DE MEDEIROS FILHO, </w:t>
      </w:r>
      <w:r>
        <w:rPr>
          <w:rFonts w:cs="Arial"/>
          <w:i/>
        </w:rPr>
        <w:t>pelos relevantes serviços prestados à cultura de São João do Sabugi-RN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i/>
        </w:rPr>
        <w:tab/>
        <w:tab/>
        <w:t xml:space="preserve">Parágrafo Único - A Comenda de que trata o presente artigo, será entregue em Sessão solene da Câmara Municipal, a ser marcada pela Mesa Diretora. 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firstLine="1418"/>
        <w:jc w:val="both"/>
        <w:rPr/>
      </w:pPr>
      <w:r>
        <w:rPr>
          <w:rFonts w:cs="Arial"/>
          <w:i/>
        </w:rPr>
        <w:t>Art. 3º - Este Decreto Legislativo entra em vigor na data de sua publicação, revogadas às disposições em contrário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>Sala das Sessões da Câmara Municipal de São João do Sabugi-RN</w:t>
      </w:r>
      <w:r>
        <w:rPr>
          <w:rFonts w:cs="Arial"/>
          <w:i/>
          <w:color w:val="FF0000"/>
        </w:rPr>
        <w:t xml:space="preserve">, </w:t>
      </w:r>
      <w:r>
        <w:rPr>
          <w:rFonts w:cs="Arial"/>
          <w:i/>
        </w:rPr>
        <w:t>24 de outubro de 2017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ISRAEL FELISMINO DE MARIA NETO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VEREADOR-AUTOR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/>
      </w:pPr>
      <w:r>
        <w:rPr/>
        <w:t>IDENTIFICAÇÃO CURRICULAR DO AGRACIADO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  <w:p>
            <w:pPr>
              <w:pStyle w:val="Normal"/>
              <w:spacing w:lineRule="auto" w:line="276"/>
              <w:ind w:right="424" w:hanging="0"/>
              <w:rPr>
                <w:rFonts w:cs="Arial"/>
              </w:rPr>
            </w:pPr>
            <w:r>
              <w:rPr>
                <w:rFonts w:cs="Arial"/>
              </w:rPr>
              <w:t>João Quintino de Medeiros Filho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 xml:space="preserve">NATURALIDADE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color w:val="000000"/>
              </w:rPr>
              <w:t>São João do Sabugi-RN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fessor da UFRN e Folclorist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4B4F56"/>
                <w:shd w:fill="F1F0F0" w:val="clear"/>
              </w:rPr>
            </w:pPr>
            <w:r>
              <w:rPr>
                <w:rFonts w:cs="Arial"/>
                <w:b/>
              </w:rPr>
              <w:t>ENDEREÇO 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shd w:fill="F1F0F0" w:val="clear"/>
              </w:rPr>
              <w:t>Avenida Honório Maciel, n.º 228 (</w:t>
            </w:r>
            <w:hyperlink r:id="rId2" w:tgtFrame="_blank">
              <w:r>
                <w:rPr>
                  <w:rStyle w:val="InternetLink"/>
                  <w:rFonts w:cs="Arial"/>
                  <w:color w:val="1155CC"/>
                  <w:shd w:fill="FFFFFF" w:val="clear"/>
                </w:rPr>
                <w:t>jqmf@uol.com.br</w:t>
              </w:r>
            </w:hyperlink>
            <w:r>
              <w:rPr>
                <w:rFonts w:cs="Arial"/>
                <w:b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DO CIVIL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olteiro </w:t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João Quintino de Medeiros Filho nasceu em 08 de julho de 1966, na Maternidade Dr. José de Medeiros Rocha, em São João do Sabugi-RN,  filho do marceneiro João Quintino de Medeiros e da ex-empregada doméstica Maria das Dores de Morais Medeiros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Cursou o Jardim de Infância (hoje Ensino Infantil) e o Ensino Primário (hoje séries iniciais do Ensino Fundamental) na Escola Estadual Senador José Bernardo, entre 1971 e 1976. Estudou o Ensino Ginasial (hoje séries finais do Ensino Fundamental) na Escola Municipal Padre Joaquim Félix, entre 1977 e 1980. Cursou o Segundo Grau (hoje Ensino Médio) na Escola Municipal Padre Joaquim Félix, entre 1981 e 1982, concluindo-o na Escola Estadual Senador José Bernardo, em 1983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Arial"/>
              </w:rPr>
              <w:t xml:space="preserve">Sua formação superior teve início em 1984 e foi concluída em 1988, quando licenciou-se em História pela UFRN-Universidade Federal do Rio Grande do Norte, Campus de Caicó; onde também diplomou-se como Especialista em História do Nordeste, no ano de 2003. Concluiu Mestrado em História pela UFCG-Universidade Federal de Campina Grande, na área de concentração “História, Cultura e Sociedade”, no ano de 2014, defendendo a dissertação “Arremedando Dior: a moda do </w:t>
            </w:r>
            <w:r>
              <w:rPr>
                <w:rFonts w:cs="Arial"/>
                <w:i/>
              </w:rPr>
              <w:t>New Look</w:t>
            </w:r>
            <w:r>
              <w:rPr>
                <w:rFonts w:cs="Arial"/>
              </w:rPr>
              <w:t xml:space="preserve"> em São João do Sabugi-RN (anos 1950)”, trabalho aprovado com distinção, sendo recomendado para publicação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Ingressou no quadro efetivo do magistério estadual em 1989, após ser aprovado em concurso de provas e títulos, lecionando na Escola Estadual Senador José Bernardo (1989-1996) e na Escola Municipal Padre Joaquim Félix (1990-1994). É professor do quadro efetivo do Curso de História da UFRN-Universidade Federal do Rio Grande do Norte, Campus de Caicó, desde o ano de 1997, para o qual foi aprovado através de concurso de provas e títulos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i Coordenador do Curso de História, eleito por professores e estudantes, no biênio 2000-2001, sendo Vice-Coordenador nos períodos 2006-2008, 2008-2010 e 2011.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sde os 14 anos de idade desenvolve iniciativas culturais em São João do Sabugi, como desfiles, gincanas, apresentações teatrais, concursos literários, jornais impressos, diários virtuais, entre outras.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Fundou, com mais três amigos(as), o jornal “O Soçaite”, em 1982, periódico impresso que circulou até 1997, sendo o mais duradouro na história da imprensa amadora sabugiense. Também criou o primeiro blog de São João do Sabugi, de nome “Sabugilândia”, diário virtual que existiu entre 2007 e 2014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riou, em parceria com duas conterrâneas, o “I Concurso de Poetas Sabugienses”, no ano de 1985, evento que atualmente é realizado pelas Secretarias Municipais de Educação e de Cultura. Idealizou e realizou, juntamente com uma colega de magistério, a “I Festa do Folclore”, em 1993, evento que hoje é executado pelas Secretarias Municipais de Educação e de Cultura.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oordena o concurso “Rainha da Festa de São João Batista” há trinta e dois anos, desde 1985; e a “Beleza Estudantil” há 28 anos, desde 1988. É responsável pela participação dos representantes de São João do Sabugi no concurso Miss &amp; Mister Seridó desde o ano de 1991, arcando integralmente com os respectivos custos desde o ano de 2001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Foi premiado nos seguintes certames literários: I Concurso de Poesia do CERES-UFRN (5º lugar, 1984); II Concurso de Poesia do CERES-UFRN (5º e 11º lugares, 1985); V Concurso de Poetas Sabugienses, da Prefeitura Municipal de São João do Sabugi (1º lugar, 2001); II Concurso de Poesia Luís Carlos Guimarães, da Fundação José Augusto (Menção Honrosa, 2002); III Concurso de Poesia Luís Carlos Guimarães, da Fundação José Augusto (Menção Honrosa, 2003); I Concurso de Poesia Gilberto Avelino, do Clube de Letras e Artes Potiguares/Folha de Macau (2º lugar, 2003); XI Concurso de Poetas Sabugienses, da Prefeitura Municipal de São João do Sabugi (2º lugar, 2007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 xml:space="preserve">Nos últimos vinte anos tem publicado capítulos de livros e artigos em jornais </w:t>
            </w:r>
            <w:bookmarkStart w:id="0" w:name="_GoBack"/>
            <w:bookmarkEnd w:id="0"/>
            <w:r>
              <w:rPr>
                <w:rFonts w:cs="Arial"/>
              </w:rPr>
              <w:t>revistas. Organizou, em parceria, a revista “Páginas Sabugienses”, em 1998. Publicou três livros, sendo dois de poesia (“Cumpli-cidade: poemas para o meu lugar”, em 2010; e “Carrossel de Versos”, em 2015) e um de história e memória (“Rainhas, Reinados, Ritos e Cortes”, em 2017)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Israel Felismino de Maria Neto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VEREADOR AUTOR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sz w:val="22"/>
      <w:vertAlign w:val="sub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hanging="0"/>
      <w:jc w:val="both"/>
    </w:pPr>
    <w:rPr>
      <w:rFonts w:ascii="Times New Roman" w:hAnsi="Times New Roman" w:cs="Times New Roman"/>
      <w:b/>
      <w:sz w:val="22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mf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2:00Z</dcterms:created>
  <dc:creator>Interlegis</dc:creator>
  <dc:description/>
  <cp:keywords/>
  <dc:language>en-US</dc:language>
  <cp:lastModifiedBy>Alcides</cp:lastModifiedBy>
  <cp:lastPrinted>2017-10-27T16:39:00Z</cp:lastPrinted>
  <dcterms:modified xsi:type="dcterms:W3CDTF">2017-10-30T17:23:00Z</dcterms:modified>
  <cp:revision>7</cp:revision>
  <dc:subject/>
  <dc:title>ESTADO DO RIO GRANDE DO NORTE</dc:title>
</cp:coreProperties>
</file>