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LETO LEGISLATIVO Nº 848/2017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(In Memória) de São João do Sabugi-RN,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>JOÃO EMIDIO DE LUCENA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(In Memória) de São João do Sabugi-RN,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 xml:space="preserve">JOÃO EMÍDIO DE LUCEN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25 de julho de 2017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37465</wp:posOffset>
            </wp:positionV>
            <wp:extent cx="592455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JOÃO EMIDIO DE LUCEN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Itabaiana</w:t>
            </w:r>
            <w:r>
              <w:rPr>
                <w:rFonts w:cs="Arial"/>
                <w:b/>
              </w:rPr>
              <w:t xml:space="preserve"> –PB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O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hd w:fill="F1F0F0" w:val="clear"/>
                </w:rPr>
                <w:t>palmari@gmail.com</w:t>
              </w:r>
            </w:hyperlink>
            <w:r>
              <w:rPr>
                <w:rFonts w:cs="Arial"/>
                <w:color w:val="4B4F56"/>
                <w:shd w:fill="F1F0F0" w:val="clear"/>
              </w:rPr>
              <w:t xml:space="preserve"> - (083)99985.7878</w:t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João Emídio de Lucena (1912-198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relação às informações relativas a João Emídio de Lucena (Tenente Lucena), temos a acrescentar que o mesmo coordenou a campanha para a construção do prédio que hoje sedia a Filarmônica Honório Maciel, por volta de 1934, prestando um grande serviço à comunidade sabugiense nos primórdios de sua instituição musical, grande joia da nossa cultura. Ao longo de várias décadas, foi o intermediário entre a Filarmônica e outras instituições culturais e governamentais, buscando recursos e consertando instrumentos, sem nunca esquecer as suas origens artístico-music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uitos Sabugienses guardam em suas memórias as lembranças de quando João Emídio de Lucena vinha a São João do Sabugi em determinadas épocas do ano, para rever os parentes e amigos, como também para participar de suas festividades, na década de 1970. Em muitas dessas ocasiões, aproveitava para desenvolver atividades instrutivas e lúdicas com os estudantes do então Grupo Escolar Senador José Bernardo. Assisti um grupo de pastoril pela primeira vez quando João Emídio trouxe um deles de João Pessoa, fazendo-o apresentar-se no patamar da Igreja de São João Batis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município de João Pessoa já prestou a sua homenagem ao músico, militar, folclorista e educador, batizando com o nome de Tenente Lucena o Centro de Cultura Popular do bairro de Mangabeira, no Porto do Capim, na capital do Estado da Paraí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ex-funcionário da Prefeitura de Nova Iorque/EU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e ex-diplomata da ONU (Organização das Nações Unidas), Palmari de Lucena, filho de João Emídio de Lucena, fez a doação de um busto para ser chantado em monumento na sede da Filarmônica, durante a Festa do Folclore, em agosto próximo. Pleiteia-se, agora, uma homenagem oficial do município de São João do Sabugi-RN, através de sua Câmara Municipal, para preservar a memória desse valoroso cidadão do mundo, patrono do folclore e da cultura informal de São João do Sabugi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exto escrito pelo historiador e professor universitário João Quintino de Medeiros Filho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7620</wp:posOffset>
                  </wp:positionV>
                  <wp:extent cx="5924550" cy="1209675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utênio Humberto de Araújo Medei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48</w:t>
      </w:r>
      <w:r>
        <w:rPr>
          <w:rFonts w:eastAsia="MS Mincho;ＭＳ 明朝" w:cs="Arial" w:ascii="Arial" w:hAnsi="Arial"/>
          <w:sz w:val="24"/>
          <w:szCs w:val="24"/>
        </w:rPr>
        <w:t>/2017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º</w:t>
      </w:r>
      <w:r>
        <w:rPr>
          <w:rFonts w:eastAsia="MS Mincho;ＭＳ 明朝" w:cs="Arial" w:ascii="Arial" w:hAnsi="Arial"/>
          <w:sz w:val="24"/>
          <w:szCs w:val="24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lang w:val="pt-BR"/>
        </w:rPr>
        <w:t>agosto</w:t>
      </w:r>
      <w:r>
        <w:rPr>
          <w:rFonts w:eastAsia="MS Mincho;ＭＳ 明朝" w:cs="Arial" w:ascii="Arial" w:hAnsi="Arial"/>
          <w:sz w:val="24"/>
          <w:szCs w:val="24"/>
        </w:rPr>
        <w:t xml:space="preserve">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sz w:val="24"/>
          <w:szCs w:val="24"/>
          <w:lang w:val="pt-BR"/>
        </w:rPr>
        <w:t>848</w:t>
      </w:r>
      <w:r>
        <w:rPr>
          <w:rFonts w:cs="Arial" w:ascii="Arial" w:hAnsi="Arial"/>
          <w:sz w:val="24"/>
          <w:szCs w:val="24"/>
        </w:rPr>
        <w:t>/2017.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(In Memória) de São João do Sabugi-RN,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>JOÃO EMIDIO DE LUCEN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48</w:t>
      </w:r>
      <w:r>
        <w:rPr>
          <w:rFonts w:eastAsia="MS Mincho;ＭＳ 明朝" w:cs="Arial" w:ascii="Arial" w:hAnsi="Arial"/>
          <w:sz w:val="24"/>
          <w:szCs w:val="24"/>
        </w:rPr>
        <w:t>/2017, no Diário Oficial das Câmaras Municipais do Estado do Rio Grande do Norte, nós termos da Lei Municipal n.º 720/2016, de 22 de dezembro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25</w:t>
      </w:r>
      <w:r>
        <w:rPr>
          <w:rFonts w:eastAsia="MS Mincho;ＭＳ 明朝" w:cs="Arial" w:ascii="Arial" w:hAnsi="Arial"/>
          <w:sz w:val="24"/>
          <w:szCs w:val="24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lang w:val="pt-BR"/>
        </w:rPr>
        <w:t>agosto</w:t>
      </w:r>
      <w:r>
        <w:rPr>
          <w:rFonts w:eastAsia="MS Mincho;ＭＳ 明朝" w:cs="Arial" w:ascii="Arial" w:hAnsi="Arial"/>
          <w:sz w:val="24"/>
          <w:szCs w:val="24"/>
        </w:rPr>
        <w:t xml:space="preserve">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mari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Alcides</cp:lastModifiedBy>
  <cp:lastPrinted>2017-07-25T17:17:00Z</cp:lastPrinted>
  <dcterms:modified xsi:type="dcterms:W3CDTF">2017-09-25T14:37:00Z</dcterms:modified>
  <cp:revision>7</cp:revision>
  <dc:subject/>
  <dc:title>ESTADO DO RIO GRANDE DO NORTE</dc:title>
</cp:coreProperties>
</file>