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45/2016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</w:t>
      </w:r>
      <w:r>
        <w:rPr/>
        <w:t xml:space="preserve"> </w:t>
      </w:r>
      <w:r>
        <w:rPr>
          <w:b/>
        </w:rPr>
        <w:t>RICARDO BEZERRA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>Sr.</w:t>
      </w:r>
      <w:r>
        <w:rPr/>
        <w:t xml:space="preserve"> </w:t>
      </w:r>
      <w:r>
        <w:rPr>
          <w:b/>
        </w:rPr>
        <w:t xml:space="preserve">RICARDO BEZERRA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</w:t>
      </w:r>
      <w:r>
        <w:rPr>
          <w:color w:val="FF0000"/>
        </w:rPr>
        <w:t xml:space="preserve">, </w:t>
      </w:r>
      <w:r>
        <w:rPr/>
        <w:t>19 de julho de 2016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ISAIAS JOSE DO PATROCINIO FERNANDES DE MORAIS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  <w:t>RICARDO BEZERRA MARIZ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RA NEGRA DO NORTE-R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NHEIRO CIVIL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uncionario da Caixa Economica Federal, Atualmente Exercendo a Funçao de Gerente Executivo do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dc:language>en-US</dc:language>
  <cp:lastModifiedBy>CAM-01</cp:lastModifiedBy>
  <cp:lastPrinted>2016-06-28T10:11:00Z</cp:lastPrinted>
  <dcterms:modified xsi:type="dcterms:W3CDTF">2016-11-29T14:42:00Z</dcterms:modified>
  <cp:revision>2</cp:revision>
  <dc:subject/>
  <dc:title>ESTADO DO RIO GRANDE DO NORTE</dc:title>
</cp:coreProperties>
</file>