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5/2016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Elias Gomes da Silv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Elias Gomes da Silv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31 de maio de 2016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SAIAS JOSE DO PATROCINIO FERNANDES DE MORAI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ELIAS GOMES DA SILV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O PESSOA-P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ALHEIR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. HONORIO MACIEL-SN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ão João do Sabugi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O</w:t>
            </w:r>
          </w:p>
        </w:tc>
      </w:tr>
      <w:tr>
        <w:trPr>
          <w:trHeight w:val="30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side e exerce a profissao  de Serralheiro em nosso Municipio desde 199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7:00Z</dcterms:created>
  <dc:creator>Interlegis</dc:creator>
  <dc:description/>
  <cp:keywords/>
  <dc:language>en-US</dc:language>
  <cp:lastModifiedBy>Camara</cp:lastModifiedBy>
  <cp:lastPrinted>2016-06-28T10:11:00Z</cp:lastPrinted>
  <dcterms:modified xsi:type="dcterms:W3CDTF">2016-06-28T13:19:00Z</dcterms:modified>
  <cp:revision>21</cp:revision>
  <dc:subject/>
  <dc:title>ESTADO DO RIO GRANDE DO NORTE</dc:title>
</cp:coreProperties>
</file>