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44/2016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Petrulio Correia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Petrulio Correia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20 de abril de 2016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BRAZ ROBSON DE MEDEIROS BRITO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  <w:t>PETRULIO CORRE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GOA NOVA-PB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/QUIM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. HONORIO MACIEL-302,APT 103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ão João do Sabugi-RN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TEIRO</w:t>
            </w:r>
          </w:p>
        </w:tc>
      </w:tr>
      <w:tr>
        <w:trPr>
          <w:trHeight w:val="30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fessor de Quimica no ensino Medio e EJA na Escola Estadual Senador Jose Bernardo desde 2013 ate os dias atuai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embro da Renovacao Carismatica Catolica da Paroquia de São Joao Batista – São Joao do Sabugi - 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7:00Z</dcterms:created>
  <dc:creator>Interlegis</dc:creator>
  <dc:description/>
  <cp:keywords/>
  <dc:language>en-US</dc:language>
  <cp:lastModifiedBy>Camara</cp:lastModifiedBy>
  <cp:lastPrinted>2016-05-03T09:56:00Z</cp:lastPrinted>
  <dcterms:modified xsi:type="dcterms:W3CDTF">2016-05-03T12:57:00Z</dcterms:modified>
  <cp:revision>12</cp:revision>
  <dc:subject/>
  <dc:title>ESTADO DO RIO GRANDE DO NORTE</dc:title>
</cp:coreProperties>
</file>