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43/2015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Cláudio Dantas de Oliveir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Cláudio Dantas de Oliveira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31 de março  de 2015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BRAZ ROBSON DE MEDEIROS BRITO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CLÁUDIO DANTAS DE OLIVEIR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IM DO SERIDÓ-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ERDO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. SÃO JOÃO, 58 – CEP 59.395-000 – CERRO CORÁ-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TEIRO</w:t>
            </w:r>
          </w:p>
        </w:tc>
      </w:tr>
      <w:tr>
        <w:trPr>
          <w:trHeight w:val="30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láudio Dantas de Oliveira, foi ordenado diácono em 26/12/2011 e enviado para fazer o estágio diaconal na Paróquia de São João Batista, ordenado sacerdote em 13/07/2012, permaneceu na referida paróquia, onde desenvolveu o trabalho espiritual junto as pastorais de nossa comunidade até o dia 25/01/2015, quando foi transferido para a cidade de Cerro Corá-R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7:00Z</dcterms:created>
  <dc:creator>Interlegis</dc:creator>
  <dc:description/>
  <cp:keywords/>
  <dc:language>en-US</dc:language>
  <cp:lastModifiedBy>Camara</cp:lastModifiedBy>
  <cp:lastPrinted>2015-03-17T11:41:00Z</cp:lastPrinted>
  <dcterms:modified xsi:type="dcterms:W3CDTF">2015-04-15T14:47:00Z</dcterms:modified>
  <cp:revision>2</cp:revision>
  <dc:subject/>
  <dc:title>ESTADO DO RIO GRANDE DO NORTE</dc:title>
</cp:coreProperties>
</file>