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38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Antônio Clementino da Silva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</w:t>
      </w:r>
      <w:r>
        <w:rPr>
          <w:b/>
        </w:rPr>
        <w:t xml:space="preserve">Sr. Antônio Clementino da Silva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09 de dezembro 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ISAIAS JOSÉ DO PATROCÍNIO FERNANDES DE MORAI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ÔNIO CLEMENTINO DA SILV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CEARÁ MIRIM-R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TÉCNICO EM ATENA PARABÓLICA E MOTO TÁXI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 RESIDENCI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RUA ANTÔNIO SALVIANO DE SOUZA - 07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SOLTEIRO</w:t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Padro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Resido em São João do Sabugi-RN, desde o ano de 1994, durante esse período prestei serviço como fotógrafo, servidor público, moto taxista e Técnico em Atena Parabólic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AUTOR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1:00Z</dcterms:created>
  <dc:creator>Interlegis</dc:creator>
  <dc:description/>
  <cp:keywords/>
  <dc:language>en-US</dc:language>
  <cp:lastModifiedBy>Camara</cp:lastModifiedBy>
  <cp:lastPrinted>2014-11-25T12:53:00Z</cp:lastPrinted>
  <dcterms:modified xsi:type="dcterms:W3CDTF">2014-12-11T12:11:00Z</dcterms:modified>
  <cp:revision>2</cp:revision>
  <dc:subject/>
  <dc:title>ESTADO DO RIO GRANDE DO NORTE</dc:title>
</cp:coreProperties>
</file>