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37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 xml:space="preserve">Sr. Amaro Sales de Araújo 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</w:t>
      </w:r>
      <w:r>
        <w:rPr>
          <w:b/>
        </w:rPr>
        <w:t xml:space="preserve">Sr. Amaro Sales de Araújo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4 de dezembr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ISAIAS JOSÉ DO PATROCÍNIO FERNANDES DE MORAI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Arial"/>
                <w:b/>
              </w:rPr>
              <w:t>AMARO SALES DE ARAÚJ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NATAL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INDUSTRI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 RESIDENCIAL:</w:t>
            </w:r>
            <w:r>
              <w:rPr>
                <w:rFonts w:cs="Arial"/>
                <w:b/>
              </w:rPr>
              <w:t xml:space="preserve">                                                                     AV.SENADOR  SALGADO FILHO,2860-LAGOA NOVA- EDF.FERNANDO BEZERRA - 59075-800 – NATAL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ASADO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Padro"/>
              <w:jc w:val="both"/>
              <w:rPr>
                <w:rFonts w:cs="Arial"/>
                <w:bCs/>
              </w:rPr>
            </w:pPr>
            <w:r>
              <w:rPr>
                <w:color w:val="000000"/>
              </w:rPr>
              <w:t xml:space="preserve">Amaro Sales de Araujo nasceu em Natal-RN, Em 20 de agosto de 1957.E filho de Virgilio Urbano de Araújo e Lucila Sales de Araújo,casado com Maria de Fátima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Interlegis</dc:creator>
  <dc:description/>
  <cp:keywords/>
  <dc:language>en-US</dc:language>
  <cp:lastModifiedBy>Camara</cp:lastModifiedBy>
  <cp:lastPrinted>2014-11-25T12:53:00Z</cp:lastPrinted>
  <dcterms:modified xsi:type="dcterms:W3CDTF">2014-12-10T15:03:00Z</dcterms:modified>
  <cp:revision>2</cp:revision>
  <dc:subject/>
  <dc:title>ESTADO DO RIO GRANDE DO NORTE</dc:title>
</cp:coreProperties>
</file>