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34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JOSÉ ALUIZIO SARAIVA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JOSÉ ALUIZIO SARAIVA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04 de novembro 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JOÃO BATISTA GARCIA DE MEDEIRO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SÉ ALUIZIO SARAIV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BREJO DO CRUZ - PB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NFERMEIR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RUA ZECO DINIZ, 1908 – PENEDO CAICÓ-RN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ASADO</w:t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Formado em enfermagem pela UFRN em 1985, é funcionário Público Estadual do RN, prestador de serviço na Unidade Hospitalar Regional do Seridó. Foi Secretário de Saúde em Cruzeta e São José de Brejo do Cruz, Diretor do Hospital de Afonso Bezerra e Centro de Saúde de Caic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9:00Z</dcterms:created>
  <dc:creator>Interlegis</dc:creator>
  <dc:description/>
  <cp:keywords/>
  <dc:language>en-US</dc:language>
  <cp:lastModifiedBy>Camara</cp:lastModifiedBy>
  <cp:lastPrinted>2014-09-09T09:09:00Z</cp:lastPrinted>
  <dcterms:modified xsi:type="dcterms:W3CDTF">2014-12-02T12:49:00Z</dcterms:modified>
  <cp:revision>2</cp:revision>
  <dc:subject/>
  <dc:title>ESTADO DO RIO GRANDE DO NORTE</dc:title>
</cp:coreProperties>
</file>