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CRETO LEGISLATIVO Nº 832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 Honorária de São João do Sabugi-RN, a </w:t>
      </w:r>
      <w:r>
        <w:rPr>
          <w:b/>
        </w:rPr>
        <w:t>Sra. Roselia Santana dos Santos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 Honorária de São João do Sabugi-RN, a </w:t>
      </w:r>
      <w:r>
        <w:rPr>
          <w:b/>
        </w:rPr>
        <w:t xml:space="preserve">Sra. Roselia Santana dos Santos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23 de setembro 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ELIA SANTANA DOS SANT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SALVADOR - B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TÉC. EM RADIOLOG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RUA BASÍLIO GOROGÔNIO, 85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ASADA</w:t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Arial"/>
                <w:bCs/>
              </w:rPr>
              <w:t>Roselia Santana dos Santos, conhecida carinhosamente por Rose Baiana, reside em São João do Sabugi desde 2008, completou o Ensino Médio, fez curso Técnico em Radiologia, prestou serviço no comércio de São João do Sabugi em várias lojas e atualmente trabalha por conta própria como consultora de Beleza da Mary Kay, casada com o sabugiense Heitor Ramos e tem uma filha de 3 ano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6:00Z</dcterms:created>
  <dc:creator>Interlegis</dc:creator>
  <dc:description/>
  <cp:keywords/>
  <dc:language>en-US</dc:language>
  <cp:lastModifiedBy>Camara</cp:lastModifiedBy>
  <cp:lastPrinted>2014-08-26T09:59:00Z</cp:lastPrinted>
  <dcterms:modified xsi:type="dcterms:W3CDTF">2014-10-01T13:06:00Z</dcterms:modified>
  <cp:revision>2</cp:revision>
  <dc:subject/>
  <dc:title>ESTADO DO RIO GRANDE DO NORTE</dc:title>
</cp:coreProperties>
</file>