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29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 Honorária de São João do Sabugi-RN, a </w:t>
      </w:r>
      <w:r>
        <w:rPr>
          <w:b/>
        </w:rPr>
        <w:t>Sra. Inácia Maria de Araújo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 Honorária de São João do Sabugi-RN, a </w:t>
      </w:r>
      <w:r>
        <w:rPr>
          <w:b/>
        </w:rPr>
        <w:t xml:space="preserve">Sra. Inácia Maria de Araújo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29 de Julh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BRAZ ROBSON DE MEDEIROS BRITO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INÁCIA MARIA DE ARAÚJ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OURO BRANCO/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DO 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/>
            </w:pPr>
            <w:r>
              <w:rPr/>
              <w:t>RUA RITA LUSTROSA CABRAL, Nº 25 – BELO HORIZO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nácia; popularmente conhecida também por “Inácia Moura”; vindo da família Moura de Ouro Branco; reside aqui em São João há mais de 50 anos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or muitos anos trabalhou em diversas residências de reconhecidas famílias Sabugienses como empregada doméstica, sendo hoje a mesma conhecida carinhosamente por muitos filhos de coração por “mãe Inácia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0:00Z</dcterms:created>
  <dc:creator>Interlegis</dc:creator>
  <dc:description/>
  <cp:keywords/>
  <dc:language>en-US</dc:language>
  <cp:lastModifiedBy>Camara</cp:lastModifiedBy>
  <cp:lastPrinted>2014-07-21T11:11:00Z</cp:lastPrinted>
  <dcterms:modified xsi:type="dcterms:W3CDTF">2014-08-14T14:20:00Z</dcterms:modified>
  <cp:revision>2</cp:revision>
  <dc:subject/>
  <dc:title>ESTADO DO RIO GRANDE DO NORTE</dc:title>
</cp:coreProperties>
</file>