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16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MOSEFLAN DE MEDEIROS BARROS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MOSEFLAN DE MEDEIROS BARROS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5 de abril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MARCILIO DE MEDEIROS DANTAS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MOSEFLAN DE MEDEIROS BARR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/>
            </w:pPr>
            <w:r>
              <w:rPr/>
              <w:t>CAICÓ-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NALISTA DE PROJ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/>
            </w:pPr>
            <w:r>
              <w:rPr/>
              <w:t>RUA MARINHEIRO JOSÉ INÁCIO 848 – CAICÓ-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Presta serviço ao Banco do Nordeste agência de Caicó, como Analista de Projetos, filho de familiares de São João do Sabug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6:00Z</dcterms:created>
  <dc:creator>Interlegis</dc:creator>
  <dc:description/>
  <cp:keywords/>
  <dc:language>en-US</dc:language>
  <cp:lastModifiedBy>Camara</cp:lastModifiedBy>
  <cp:lastPrinted>2014-02-18T11:37:00Z</cp:lastPrinted>
  <dcterms:modified xsi:type="dcterms:W3CDTF">2014-07-01T15:16:00Z</dcterms:modified>
  <cp:revision>2</cp:revision>
  <dc:subject/>
  <dc:title>ESTADO DO RIO GRANDE DO NORTE</dc:title>
</cp:coreProperties>
</file>