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15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ADRIANO MARCELO LEITE BARBOS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ADRIANO MARCELO LEITE BARBOS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1 de abril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ARCÍLIO DE MEDEIROS DANTA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ADRIANO MARCELO LEITE BARBO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SÃO JOSÉ DO EGITO - 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TÉCNICO AGROPECUÁ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/>
            </w:pPr>
            <w:r>
              <w:rPr/>
              <w:t>RUA JOSÉ JOAQUIM DA FONSECA – 41 BAIRRO SERROTE BRANCO – CAICÓ-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DIVORCI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Trabalhou no Agro Amigo, no Município de São João do Sabugi, por muito tem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4:00Z</dcterms:created>
  <dc:creator>Interlegis</dc:creator>
  <dc:description/>
  <cp:keywords/>
  <dc:language>en-US</dc:language>
  <cp:lastModifiedBy>Camara</cp:lastModifiedBy>
  <cp:lastPrinted>2014-02-18T11:37:00Z</cp:lastPrinted>
  <dcterms:modified xsi:type="dcterms:W3CDTF">2014-07-01T15:04:00Z</dcterms:modified>
  <cp:revision>2</cp:revision>
  <dc:subject/>
  <dc:title>ESTADO DO RIO GRANDE DO NORTE</dc:title>
</cp:coreProperties>
</file>