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CRETO LEGISLATIVO Nº 814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KELVIN JACOME SILVESTRE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KELVIN JACOME SILVESTRE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5 de abril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RUTÊNIO HUMBERTO DE ARAÚJO MEDEIRO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sz w:val="28"/>
              </w:rPr>
            </w:pPr>
            <w:r>
              <w:rPr/>
              <w:t>KELVIN JACOME SILVEST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/>
            </w:pPr>
            <w:r>
              <w:rPr/>
              <w:t>FRUTUOSO GOMES/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MÉD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/>
            </w:pPr>
            <w:r>
              <w:rPr/>
              <w:t>RUA ILIRIA TAVARES GALVÃO, 50 BAIRRO TIROL – NATAL-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SOLT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Ele vem prestando serviço a população de São João do Sabugi, semanalmente na área da saúde, na cidade Tenente Ananias e é uma pessoa muito presente na nossa terra principalmente na festa do nosso padroeiro e out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1:00Z</dcterms:created>
  <dc:creator>Interlegis</dc:creator>
  <dc:description/>
  <cp:keywords/>
  <dc:language>en-US</dc:language>
  <cp:lastModifiedBy>Camara</cp:lastModifiedBy>
  <cp:lastPrinted>2014-02-18T11:37:00Z</cp:lastPrinted>
  <dcterms:modified xsi:type="dcterms:W3CDTF">2014-07-01T15:01:00Z</dcterms:modified>
  <cp:revision>2</cp:revision>
  <dc:subject/>
  <dc:title>ESTADO DO RIO GRANDE DO NORTE</dc:title>
</cp:coreProperties>
</file>