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sz w:val="24"/>
          <w:szCs w:val="24"/>
        </w:rPr>
        <w:t xml:space="preserve">Ata da 9ª Reunião Ordinária, do 2º período de sessões, da 18ª Legislatura, da Câmara Municipal de São João do Sabugi/RN, realizada em 4 de setembro de 2020. Em quatro de setembro do ano de dois mil e vinte, nesta cidade de São João do Sabugi, estado do Rio Grande do Norte, reuniu-se a Câmara Municipal de Vereadores, sobre a Presidência do Presidente Marcílio de Medeiros Dantas. Feita a chamada como de estilo, verificou-se estarem presentes os Vereadores, </w:t>
      </w:r>
      <w:r>
        <w:rPr>
          <w:rFonts w:cs="Arial" w:ascii="Arial" w:hAnsi="Arial"/>
          <w:color w:val="000000"/>
          <w:sz w:val="24"/>
          <w:szCs w:val="24"/>
        </w:rPr>
        <w:t>André Luiz Fernandes de Medeiros, Israel Felismino de Maria Neto, João Batista Garcia de Medeiros, Manoel Reginaldo de Medeiros, Paulo Eduardo Fonseca Mafra, Quintino Liberalino de Araújo, Rutênio Humberto de Araújo Medeiros e Wilson Pereira Mariz Junior.</w:t>
      </w:r>
      <w:r>
        <w:rPr>
          <w:rFonts w:cs="Arial" w:ascii="Arial" w:hAnsi="Arial"/>
          <w:sz w:val="24"/>
          <w:szCs w:val="24"/>
        </w:rPr>
        <w:t xml:space="preserve"> Havendo quórum e número legal, o Sr. Presidente declarou aberto os trabalhos, autorizou o Segundo Secretário da Mesa Diretora, a fazer a leitura do cabeçalho do livro de presença e em seguida colher as assinaturas dos Vereadores presentes. Solicitou do 1º Secretário que fizesse a leitura da ATA da sessão anterior. Solicitou do 1º Secretário da Mesa Diretora, que fizesse a leitura das matérias a serem inscritas no ex</w:t>
      </w:r>
      <w:r>
        <w:rPr>
          <w:rFonts w:cs="Arial" w:ascii="Arial" w:hAnsi="Arial"/>
          <w:color w:val="000000"/>
          <w:sz w:val="24"/>
          <w:szCs w:val="24"/>
        </w:rPr>
        <w:t xml:space="preserve">pediente de hoje. Que constou o Projeto de Lei nº 006/2020, de 4 de setembro de 2020, de autoria do Vereador Israel Felismino de Maria Neto, que dispõe sobre a proibição de fogos de artifícios, com estampido no município de São João do Sabugi-RN e dá outras providências. O Projeto de Resolução nº 008/2020, de 4 de setembro de 2020, de autoria da Mesa Diretora da Câmara Municipal, que dispõe sobre autorização para abertura de crédito adicional suplementar, por meio de transposição de recusos e dá outras providências. Projeto de Decreto Legislativo nº 004/2020, de 4 de setembro de 2020, de autoria do Vereador André Luiz Fernandes de Medeiros, que dispõe sobre a concessão da comenda “ João Emídio de Lucena”, a Maria das Dôres Medeiros Rocha e dá outras Providências. Projeto de Decreto Legislativo nº 005/2020, de 08 de setembro de 2020, de autoria do Vereador Israel Felismino de Maria Neto, que concede Título de cidadão Honorário de São João do Sabugi-RN, ao Srº FRANCISCO DUTRA DE MACEDO FILHO. Projeto de Decreto Legislativo nº 006/2020, de 4 de setembro de 2020, de autoria do vereador Marcílio de Medeiros Dantas, que regulamenta o sistema de Legislativo de preços previsto no Art.15 da Lei nº 8.666, de 21 de junho de 1993, no âmbito da Câmara Municipal de São João do Sabugi-RN e dá outras providências. A Indicação nº 105/2020, 08 de semtebro de 2020, de autoria do vereador Paulo Eduardo Fonseca Mafra, solicitando do Poder Executivo Municipal que seja construído um anel viário, ligando a RN-118, passando por Nozinho Fernandes, até a RN-118, com saída para a cidade de Ipueira-RN. Indicação nº 106/2020, de 08 de semtebro de 2020, de autoria do vereador João Batista Garcia de Medeiros, solicitando do Poder Executivo Municipal, que seja criado a Guarda Municipal no nosso Municipio. </w:t>
      </w:r>
      <w:r>
        <w:rPr>
          <w:rFonts w:cs="Arial" w:ascii="Arial" w:hAnsi="Arial"/>
          <w:sz w:val="24"/>
          <w:szCs w:val="24"/>
        </w:rPr>
        <w:t xml:space="preserve">Facultou a palavra a quem dela quisesse usar, dela fez uso o vereador </w:t>
      </w:r>
      <w:r>
        <w:rPr>
          <w:rFonts w:cs="Arial" w:ascii="Arial" w:hAnsi="Arial"/>
          <w:color w:val="000000"/>
          <w:sz w:val="24"/>
          <w:szCs w:val="24"/>
        </w:rPr>
        <w:t>Manoel Reginaldo de Medeiros</w:t>
      </w:r>
      <w:r>
        <w:rPr>
          <w:rFonts w:cs="Arial" w:ascii="Arial" w:hAnsi="Arial"/>
          <w:sz w:val="24"/>
          <w:szCs w:val="24"/>
        </w:rPr>
        <w:t>, pelo tempo regimental. Dando continuidade aos trabalhos, o Sr. Presidente, solicitou do plenário a dispensa de tramitação das comissões permanentes, aos Projeto de Resolução nº 008</w:t>
      </w:r>
      <w:r>
        <w:rPr>
          <w:rFonts w:cs="Arial" w:ascii="Arial" w:hAnsi="Arial"/>
          <w:color w:val="000000"/>
          <w:sz w:val="24"/>
          <w:szCs w:val="24"/>
        </w:rPr>
        <w:t xml:space="preserve">/2020, de autoria da Mesa diretora e ao Projeto de Lei nº 006/2020, de autoria do Vereador Marcilio de Medeiros Dantas, por ser em caráter de Urgência, o qual foi aprovado por unanimidade. Em seguida Srº Presidente, colocou em única discussão e votação, o Projeto de Resolução nº 008/2020, de autoria da Mesa diretora, que dispõe sobre a autorização, para abertura de crédito adicional suplementar, por por meio de transposição de recursos e dá outras providências, o qual foi aprovado por unanimidade. Em única discussão e votação, Projeto de Decreto Legislativo 006/2020, de autoria do Vereador Marcílio de Medeiros Dantas, que regulamenta o sistema de registro de preços, previsto no art.15 da Lei 8.666, de 21 de junho de 1993, no âmbito da Câmara Municipal de São João do Sabugi-RN e dá outras providências, o qual foi aprovado por unanimidade. Em única discussão e votação a Indicação nº 101/2020, de autoria do Vereador Quintino Liberalino de Araújo, a qual foi aprovado por unanimidade. Em única discussão e votação, as Indicações nºs 102/2020 e 103/2020, de autoria do Vereador João Batista Gárcia de Medeiros, as quais foram aprovadas por unanimidade. Em única discussão e votação a Indicação nº 204/2020, de autoria do Vereador André Luiz Fernandes de Medeiros, a qual foi aprovada por unanimidade. Em única discussão e votação o Requerimento nº 042/2020, de autoria do Vereador Paulo Eduardo Fonseca Mafra, o qual foi aprovado por unanimidade. Em única discussão e votação o Requerimento nº 044/2020, de autoria do Vereador Manoel Reginaldo de Medeiros, o qual foi aprovado por unanimidade. </w:t>
      </w:r>
      <w:r>
        <w:rPr>
          <w:rFonts w:cs="Arial" w:ascii="Arial" w:hAnsi="Arial"/>
          <w:sz w:val="24"/>
          <w:szCs w:val="24"/>
        </w:rPr>
        <w:t xml:space="preserve">Todo texto, consta gravado em DVD </w:t>
      </w:r>
      <w:r>
        <w:rPr>
          <w:rFonts w:cs="Arial" w:ascii="Arial" w:hAnsi="Arial"/>
          <w:color w:val="000000"/>
          <w:sz w:val="24"/>
          <w:szCs w:val="24"/>
        </w:rPr>
        <w:t>nº 023/2020</w:t>
      </w:r>
      <w:r>
        <w:rPr>
          <w:rFonts w:cs="Arial" w:ascii="Arial" w:hAnsi="Arial"/>
          <w:sz w:val="24"/>
          <w:szCs w:val="24"/>
        </w:rPr>
        <w:t>, arquivado na Secretaria desta Casa Legislativa. Nada mais havendo a tratar, o Sr. Presidente, agradeceu a presença de todos, convocou o Plenário para próxima Sessão Ordinária, dia 22 de setembr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1º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6:00Z</dcterms:created>
  <dc:creator>Usuario</dc:creator>
  <dc:description/>
  <cp:keywords/>
  <dc:language>en-US</dc:language>
  <cp:lastModifiedBy>Usuario</cp:lastModifiedBy>
  <cp:lastPrinted>2020-09-09T10:16:00Z</cp:lastPrinted>
  <dcterms:modified xsi:type="dcterms:W3CDTF">2020-09-21T11:29:00Z</dcterms:modified>
  <cp:revision>5</cp:revision>
  <dc:subject/>
  <dc:title/>
</cp:coreProperties>
</file>