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4"/>
          <w:szCs w:val="24"/>
        </w:rPr>
      </w:pPr>
      <w:r>
        <w:rPr>
          <w:rFonts w:cs="Arial" w:ascii="Arial" w:hAnsi="Arial"/>
          <w:sz w:val="24"/>
          <w:szCs w:val="24"/>
        </w:rPr>
        <w:t xml:space="preserve">Ata da 8ª Reunião Ordinária, do 2º período de sessões, da 18ª Legislatura, da Câmara Municipal de São João do Sabugi/RN, realizada em 1º de setembro de 2020. Em primeiro de setembro do ano de dois mil e vinte, nesta cidade de São João do Sabugi, estado do Rio Grande do Norte, reuniu-se a Câmara Municipal de Vereadores, sobre a Presidência do Presidente Marcílio de Medeiros Dantas. Feita a chamada como de estilo, verificou-se estarem presentes os Vereadores, </w:t>
      </w:r>
      <w:r>
        <w:rPr>
          <w:rFonts w:cs="Arial" w:ascii="Arial" w:hAnsi="Arial"/>
          <w:color w:val="000000"/>
          <w:sz w:val="24"/>
          <w:szCs w:val="24"/>
        </w:rPr>
        <w:t>André Luiz Fernandes de Medeiros, Israel Felismino de Maria Neto, João Batista Garcia de Medeiros, Manoel Reginaldo de Medeiros, Paulo Eduardo Fonseca Mafra, Quintino Liberalino de Araújo, Rutênio Humberto de Araújo Medeiros e Wilson Pereira Mariz Junior.</w:t>
      </w:r>
      <w:r>
        <w:rPr>
          <w:rFonts w:cs="Arial" w:ascii="Arial" w:hAnsi="Arial"/>
          <w:sz w:val="24"/>
          <w:szCs w:val="24"/>
        </w:rPr>
        <w:t xml:space="preserve"> Havendo quórum e número legal, o Sr. Presidente declarou aberto os trabalhos, autorizou o Segundo Secretário da Mesa Diretora, a fazer a leitura do cabeçalho do livro de presença e em seguida colher as assinaturas dos Vereadores presentes. Solicitou do 1º Secretário que fizesse a leitura da ATA da sessão anterior. Solicitou do 1º Secretário da Mesa Diretora, que fizesse a leitura das matérias a serem inscritas no ex</w:t>
      </w:r>
      <w:r>
        <w:rPr>
          <w:rFonts w:cs="Arial" w:ascii="Arial" w:hAnsi="Arial"/>
          <w:color w:val="000000"/>
          <w:sz w:val="24"/>
          <w:szCs w:val="24"/>
        </w:rPr>
        <w:t xml:space="preserve">pediente de hoje. Que constou o Projeto de Lei nº 008/2020, de 31 de agosto de 2020, de autoria do Poder Executivo Municipal, que estima a RECEITA e fixa a DESPESA, da Prefeitura Municipal de São João do Sabugi, para o exercício financeiro de 2021, e dá outras providências. O Projeto de Resolução nº 007/2020, de 25 de agosto de 2020, de autoria do vereador Israel Felismino de Maria Neto, que dispõe acerca da nova Sede da Câmara Municipal de São João do Sabugi- RN, e dá outras providências. A Indicação nº 101/2020, de 26 de agosto de 2020, de autoria do vereador Quintino Liberalino de Araújo, solicitando do Poder Executivo Municipal, a construção de um mata-burro, na estrada do sítio Sacramento, na entrada que vai para Arnaldo Pereira. A Indicação nº 102/2020, de 31 de agosto de 2020, de autoria do vereador João Batista Garcia de Medeiros, solicitando do Poder Executivo Municipal, que coloque placas de indicação com o nome das ruas em cada rua da cidade. A Indicação nº 103/2020, de 31 de agosto de 2020, de autoria do vereador João Batista Garcia de Medeiros, solicitando da Secretaria Municipal de Saúde, um reboque fechado, para que seja feito o transporte da carne do matadouro até o local da comercialização do produto. A Indicação nº 104/2020, de 31 de agosto de 2020, de autoria do vereador André Luiz Fernandes de Medeiros, solicitando do Poder Executivo Municipal que seja feito o reparo na lombada da COHAB. Requerimento nº 042/2020, de 31 de agosto de 2020, de autoria do vereador Paulo Eduardo Fonseca Mafra, requer que seja enviado ofício ao Deputado Federal Benes Leocadio, solicitando a aquisição de um ônibus escolar para o município de São João do Sabugi. Requerimento nº 043/2020, de 31 de agosto de 2020, de autoria do vereador João Batista Garcia de Medeiros, requer que seja enviado ofício ao DER, solicitando a colocação de duas placas na RN-118, uma indicando a saída para Serra Negra do Norte e a outra para a cidade de Várzea na Paraíba. Requerimento nº 044/2020, de 31 de agosto de 2020, de autoria do vereador Manoel Reginaldo, requer que seja enviado ofício a Secretaria Estadual de Meio Ambiente do estado do Rio Grande do Norte e a Secretaria Municipal de Meio Ambiente de Caicó, solicitando que seja feita uma fiscalização na RN-118, entre as cidades de Caicó á São João do Sabugi, próximo a entrada do sítio Bom Jesus, pelo motivo da construção de um lixão no local. Moção de Pesar nº 026/2020, de 31 de agosto de 2020, de autoria da Mesa Diretora e demais vereadores, com votos de Profundo Pesar, pelo falecimento do Sr. Paulo Bezerra da Nóbrega, ocorrido em 27 de agosto de 2020. </w:t>
      </w:r>
      <w:r>
        <w:rPr>
          <w:rFonts w:cs="Arial" w:ascii="Arial" w:hAnsi="Arial"/>
          <w:sz w:val="24"/>
          <w:szCs w:val="24"/>
        </w:rPr>
        <w:t xml:space="preserve">Facultou a palavra a quem dela quisesse usar, dela fez uso o vereador </w:t>
      </w:r>
      <w:r>
        <w:rPr>
          <w:rFonts w:cs="Arial" w:ascii="Arial" w:hAnsi="Arial"/>
          <w:color w:val="000000"/>
          <w:sz w:val="24"/>
          <w:szCs w:val="24"/>
        </w:rPr>
        <w:t>Manoel Reginaldo de Medeiros</w:t>
      </w:r>
      <w:r>
        <w:rPr>
          <w:rFonts w:cs="Arial" w:ascii="Arial" w:hAnsi="Arial"/>
          <w:sz w:val="24"/>
          <w:szCs w:val="24"/>
        </w:rPr>
        <w:t>, pelo tempo regimental. Dando continuidade aos trabalhos, o Sr. Presidente encaminhou para as Comissões Permanentes, o Projeto de Lei nº 008/2020, de autoria do Poder Executivo Municipal e o Projeto de Resolução nº 007/2020, de autoria do vereador Israel Felismino de Maria Neto. Em seguida o Sr. Presidente colocou em única discussão e votação a Indicação nº 099</w:t>
      </w:r>
      <w:r>
        <w:rPr>
          <w:rFonts w:cs="Arial" w:ascii="Arial" w:hAnsi="Arial"/>
          <w:color w:val="000000"/>
          <w:sz w:val="24"/>
          <w:szCs w:val="24"/>
        </w:rPr>
        <w:t>/2020, de autoria do Vereador Quintino Liberalino de Araújo, a qual foi aprovada por unanimidade. Em única discussão e votação a Indicação nº 100/2020, de autoria do vereador André Luiz Fernandes de Medeiros, o qual foi aprovado por unanimidade. Em única discussão e votação, o Requerimento n</w:t>
      </w:r>
      <w:r>
        <w:rPr>
          <w:rFonts w:cs="Arial" w:ascii="Arial" w:hAnsi="Arial"/>
          <w:color w:val="000000"/>
          <w:sz w:val="28"/>
          <w:szCs w:val="24"/>
        </w:rPr>
        <w:t xml:space="preserve">º </w:t>
      </w:r>
      <w:r>
        <w:rPr>
          <w:rFonts w:cs="Arial" w:ascii="Arial" w:hAnsi="Arial"/>
          <w:color w:val="000000"/>
          <w:sz w:val="24"/>
          <w:szCs w:val="24"/>
        </w:rPr>
        <w:t xml:space="preserve">041/2020, de autoria do vereador Manoel Reginaldo de Medeiros, o qual foi aprovado por unanimidade. Em única discussão e votação, a Moção de Pesar nº 026/2020, de autoria da Mesa Diretora e demais vereadores, com votos de Profundo Pesar, pelo falecimento do Sr. Paulo Bezerra da Nóbrega, ocorrido em 27 de agosto de 2020, a qual foi aprovada por unanimidade. </w:t>
      </w:r>
      <w:r>
        <w:rPr>
          <w:rFonts w:cs="Arial" w:ascii="Arial" w:hAnsi="Arial"/>
          <w:sz w:val="24"/>
          <w:szCs w:val="24"/>
        </w:rPr>
        <w:t xml:space="preserve">Todo texto, consta gravado em DVD </w:t>
      </w:r>
      <w:r>
        <w:rPr>
          <w:rFonts w:cs="Arial" w:ascii="Arial" w:hAnsi="Arial"/>
          <w:color w:val="000000"/>
          <w:sz w:val="24"/>
          <w:szCs w:val="24"/>
        </w:rPr>
        <w:t>nº 022/2020</w:t>
      </w:r>
      <w:r>
        <w:rPr>
          <w:rFonts w:cs="Arial" w:ascii="Arial" w:hAnsi="Arial"/>
          <w:sz w:val="24"/>
          <w:szCs w:val="24"/>
        </w:rPr>
        <w:t>, arquivado na Secretaria desta Casa Legislativa. Nada mais havendo a tratar, o Sr. Presidente, agradeceu a presença de todos, convocou o Plenário para próxima Sessão Ordinária, dia 08 de setembro de 2020, as 19:30 horas. Declarou encerrada a presente Sessão, mandou lavrar esta ata, que lida e aprovada, vai por todos assinada.</w:t>
      </w:r>
    </w:p>
    <w:p>
      <w:pPr>
        <w:pStyle w:val="Normal"/>
        <w:spacing w:lineRule="auto" w:line="360"/>
        <w:jc w:val="both"/>
        <w:rPr>
          <w:rFonts w:ascii="Arial" w:hAnsi="Arial" w:cs="Arial"/>
          <w:sz w:val="26"/>
          <w:szCs w:val="24"/>
        </w:rPr>
      </w:pPr>
      <w:r>
        <w:rPr>
          <w:rFonts w:cs="Arial" w:ascii="Arial" w:hAnsi="Arial"/>
          <w:sz w:val="24"/>
          <w:szCs w:val="24"/>
        </w:rPr>
        <w:t xml:space="preserve">Eu _______________________________, 1º Secretário, designado a digitar esta ata, a digitei e assino. </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200"/>
        <w:jc w:val="both"/>
        <w:rPr>
          <w:rFonts w:ascii="Arial" w:hAnsi="Arial" w:cs="Arial"/>
          <w:sz w:val="24"/>
          <w:szCs w:val="24"/>
        </w:rPr>
      </w:pPr>
      <w:r>
        <w:rPr>
          <w:rFonts w:cs="Arial" w:ascii="Arial" w:hAnsi="Arial"/>
          <w:sz w:val="24"/>
          <w:szCs w:val="24"/>
        </w:rPr>
        <w:t>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18:00Z</dcterms:created>
  <dc:creator>Usuario</dc:creator>
  <dc:description/>
  <cp:keywords/>
  <dc:language>en-US</dc:language>
  <cp:lastModifiedBy>Usuario</cp:lastModifiedBy>
  <cp:lastPrinted>2020-08-26T10:18:00Z</cp:lastPrinted>
  <dcterms:modified xsi:type="dcterms:W3CDTF">2020-09-02T12:28:00Z</dcterms:modified>
  <cp:revision>7</cp:revision>
  <dc:subject/>
  <dc:title/>
</cp:coreProperties>
</file>