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4"/>
          <w:szCs w:val="24"/>
        </w:rPr>
      </w:pPr>
      <w:r>
        <w:rPr>
          <w:rFonts w:cs="Arial" w:ascii="Arial" w:hAnsi="Arial"/>
          <w:sz w:val="24"/>
          <w:szCs w:val="24"/>
        </w:rPr>
        <w:t>Ata da 7ª Reunião Ordinária, do 2º período de sessões, da 18ª Legislatura, da Câmara Municipal de São João do Sabugi/RN, realizada em 25 de agosto de 2020. Aos Vinte e cinco dias do mês de agosto do ano de dois mil e vinte, nesta cidade de São João do Sabugi, estado do Rio Grande do Norte, reuniu-se a Câmara Municipal de Vereadores, sobre a Presidência do Presidente Marcílio de Medeiros Dantas. Feita a chamada como de estilo, verificou-se estarem presentes os Vereadores, André Luiz Fernandes de Medeiros, Israel Felismino de Maria Neto, João Batista Garcia de Medeiros, Manoel Reginaldo de Medeiros, Paulo Eduardo Fonseca Mafra, Quintino Liberalino de Araújo e Wilson Pereira Mariz Junior. Havendo quórum e número legal, o Sr. Presidente declarou aberto os trabalhos, autorizou o Segundo Secretário da Mesa Diretora, a fazer a leitura do cabeçalho do livro de presença e em seguida colher as assinaturas dos Vereadores presentes. Solicitou do 1º Secretário que fizesse a leitura da ATA da sessão anterior. Solicitou do 1º Secretário da Mesa Diretora, que fizesse a leitura das matérias a serem inscritas no ex</w:t>
      </w:r>
      <w:r>
        <w:rPr>
          <w:rFonts w:cs="Arial" w:ascii="Arial" w:hAnsi="Arial"/>
          <w:color w:val="000000"/>
          <w:sz w:val="24"/>
          <w:szCs w:val="24"/>
        </w:rPr>
        <w:t xml:space="preserve">pediente de hoje. Que constou a Indicação Nº 099/2020, de 24 de agosto de 2020, de autoria do Vereador Quintino Liberalino de Araújo, solicitando do Poder Executivo Municipal, que faça um mata-burro na frente de Rubens Chagas Úrsula. Indicação nº 100/2020, de 24 de agosto de 2020, de autoria do Vereador André Luiz Fernandes de Medeiros, solicita do Presidente desta casa legislativa, que instale um refletor na lateral do prédio da Câmara Municipal.  Requerimento nº 041/2020, de 24 de agosto de 2020, de autoria do Vereador Manoel Reginaldo de Medeiros, requer que seja enviado ofício ao Poder Executivo Municipal, solicitando uma cópia do Projeto Arquitetônico da praça do bairro Ipueirinha. Moção de pesar Nº 025/2020, de 24 de agosto de 2020, de autoria do Vereador Marcílio de Medeiros Dantas, e subscrita pelos Vereadores, André Luiz Fernandes de Medeiros, Israel Felismino de Maria Neto, João Batista Garcia de Medeiros, Manoel Reginaldo de Medeiros, Paulo Eduardo Fonseca Mafra, Quintino Liberalino de Araújo e Wilson Pereira Mariz Júnior, com votos de Profundo Pesar, pelo falecimento do Srº. Urbano de Souza Morais, ocorrido em 22 de agosto de 2020. </w:t>
      </w:r>
      <w:r>
        <w:rPr>
          <w:rFonts w:cs="Arial" w:ascii="Arial" w:hAnsi="Arial"/>
          <w:sz w:val="24"/>
          <w:szCs w:val="24"/>
        </w:rPr>
        <w:t>Facultou a palavra a quem dela quisesse usar, dela fez uso o vereador João Batista Garcia de Medeiros e Manoel Reginaldo de Medeiros, pelo tempo regimental. Dando continuidade aos trabalhos, o Sr. Presidente colocou em única discussão e votação, a Indicação nº 098</w:t>
      </w:r>
      <w:r>
        <w:rPr>
          <w:rFonts w:cs="Arial" w:ascii="Arial" w:hAnsi="Arial"/>
          <w:color w:val="000000"/>
          <w:sz w:val="24"/>
          <w:szCs w:val="24"/>
        </w:rPr>
        <w:t xml:space="preserve">/2020, de autoria do Vereador Quintino Liberalino de Araújo, a qual foi aprovada por unanimidade dos presentes. Em única discussão e votação, o Requerimento Nº 039/2020 e 040/2020, de autoria do Vereador Manoel Reginaldo de Medeiros, os quais foram aprovados por unanimidade dos presentes, em única discussão e votação a Moção de Pesar Nº 025/2020, de autoria do Vereador Marcílio de Medeiros Dantas e subscritas pelos Vereadores , André Luiz Fernandes de Medeiros, Israel Felismino de Maria Neto, João Batista Garcia de Medeiros, Manoel Reginaldo de Medeiros, Paulo Eduardo Fonseca Mafra, Quintino Liberalino de Araújo e Wilson Pereira Mariz Júnior, a qual foi aprovada por unanimidade dos presentes. </w:t>
      </w:r>
      <w:r>
        <w:rPr>
          <w:rFonts w:cs="Arial" w:ascii="Arial" w:hAnsi="Arial"/>
          <w:sz w:val="24"/>
          <w:szCs w:val="24"/>
        </w:rPr>
        <w:t xml:space="preserve">Todo texto, consta gravado em DVD </w:t>
      </w:r>
      <w:r>
        <w:rPr>
          <w:rFonts w:cs="Arial" w:ascii="Arial" w:hAnsi="Arial"/>
          <w:color w:val="000000"/>
          <w:sz w:val="24"/>
          <w:szCs w:val="24"/>
        </w:rPr>
        <w:t>nº 021/2020</w:t>
      </w:r>
      <w:r>
        <w:rPr>
          <w:rFonts w:cs="Arial" w:ascii="Arial" w:hAnsi="Arial"/>
          <w:sz w:val="24"/>
          <w:szCs w:val="24"/>
        </w:rPr>
        <w:t>, arquivado na Secretaria desta Casa Legislativa. Nada mais havendo a tratar, o Sr. Presidente, agradeceu a presença de todos, convocou o Plenário para próxima Sessão Ordinária, dia 01 de setembro de 2020, as 19:30 horas. Declarou encerrada a presente Sessão, mandou lavrar esta ata, que lida e aprovada, vai por todos assinada.</w:t>
      </w:r>
    </w:p>
    <w:p>
      <w:pPr>
        <w:pStyle w:val="Normal"/>
        <w:spacing w:lineRule="auto" w:line="360"/>
        <w:jc w:val="both"/>
        <w:rPr>
          <w:rFonts w:ascii="Arial" w:hAnsi="Arial" w:cs="Arial"/>
          <w:sz w:val="26"/>
          <w:szCs w:val="24"/>
        </w:rPr>
      </w:pPr>
      <w:r>
        <w:rPr>
          <w:rFonts w:cs="Arial" w:ascii="Arial" w:hAnsi="Arial"/>
          <w:sz w:val="24"/>
          <w:szCs w:val="24"/>
        </w:rPr>
        <w:t xml:space="preserve">Eu _______________________________, 1º Secretário, designado a digitar esta ata, 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8:00Z</dcterms:created>
  <dc:creator>Usuario</dc:creator>
  <dc:description/>
  <cp:keywords/>
  <dc:language>en-US</dc:language>
  <cp:lastModifiedBy>Usuario</cp:lastModifiedBy>
  <cp:lastPrinted>2020-08-26T10:18:00Z</cp:lastPrinted>
  <dcterms:modified xsi:type="dcterms:W3CDTF">2020-08-26T13:18:00Z</dcterms:modified>
  <cp:revision>2</cp:revision>
  <dc:subject/>
  <dc:title/>
</cp:coreProperties>
</file>