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4"/>
          <w:szCs w:val="24"/>
        </w:rPr>
      </w:pPr>
      <w:r>
        <w:rPr>
          <w:rFonts w:cs="Arial" w:ascii="Arial" w:hAnsi="Arial"/>
          <w:sz w:val="24"/>
          <w:szCs w:val="24"/>
        </w:rPr>
        <w:t>Ata da 6ª Reunião Ordinária, do 2º período de sessões, da 18ª Legislatura, da Câmara Municipal de São João do Sabugi/RN, realizada em 18 de agosto de 2020. Aos dezoito dias do mês de agosto do ano de dois mil e vinte, nesta cidade de São João do Sabugi, estado do Rio Grande do Norte, reuniu-se a Câmara Municipal de Vereadores, sobre a Presidência do Presidente Marcílio de Medeiros Dantas. Feita a chamada como de estilo, verificou-se estarem presentes os Vereadores, André Luiz Fernandes de Medeiros, Israel Felismino de Maria Neto, João Batista Garcia de Medeiros, Manoel Reginaldo de Medeiros, Paulo Eduardo Fonseca Mafra, Quintino Liberalino de Araújo, Rutênio Humberto de Araújo Medeiros e Wilson Pereira Mariz Junior. Havendo quórum e número legal, o Sr. Presidente declarou aberto os trabalhos, autorizou o Segundo Secretário da Mesa Diretora, a fazer a leitura do cabeçalho do livro de presença e em seguida colher as assinaturas dos Vereadores presentes. Solicitou do 1º Secretário que fizesse a leitura da ATA da sessão anterior. Solicitou do 1º Secretário da Mesa Diretora, que fizesse a leitura das matérias a serem inscritas no ex</w:t>
      </w:r>
      <w:r>
        <w:rPr>
          <w:rFonts w:cs="Arial" w:ascii="Arial" w:hAnsi="Arial"/>
          <w:color w:val="000000"/>
          <w:sz w:val="24"/>
          <w:szCs w:val="24"/>
        </w:rPr>
        <w:t xml:space="preserve">pediente de hoje. Que constou a Indicação Nº 098/2020, de 17 de agosto de 2020, de autoria do Vereador Quintino Liberalino de Araújo, solicitando do Poder Executivo Municipal, que faça um mata-burro na frente de João de Juca no Quixeré. Requerimento nº 039/2020, de 17 de agosto de 2020, de autoria do vereador Manoel Reginaldo de Medeiros, requer que seja enviado ofício a Senhora Prefeita Municipal, solicitando o valor gasto em combustível mensal, referente ao mês de julho e que seja detalhado por cada secretaria. Requerimento nº 040/2020, de 17 de agosto de 2020, de autoria do vereador Manoel Reginaldo de Medeiros, requer que seja enviado ofício a Secretaria Municipal de Saúde, solicitando os valores que entram no município referente ao combate a Pandemia do covid-19 e que seja mais detalhadamente. </w:t>
      </w:r>
      <w:r>
        <w:rPr>
          <w:rFonts w:cs="Arial" w:ascii="Arial" w:hAnsi="Arial"/>
          <w:sz w:val="24"/>
          <w:szCs w:val="24"/>
        </w:rPr>
        <w:t xml:space="preserve">Facultou a palavra a quem dela quisesse usar, dela fez uso o vereador João Batista Garcia de Medeiros pelo tempo regimental. Dando continuidade aos trabalhos, o Sr. Presidente colocou em única discussão e votação o Projeto de Resolução nº 006/2020, de autoria da Mesa </w:t>
      </w:r>
      <w:r>
        <w:rPr>
          <w:rFonts w:cs="Arial" w:ascii="Arial" w:hAnsi="Arial"/>
          <w:color w:val="000000"/>
          <w:sz w:val="24"/>
          <w:szCs w:val="24"/>
        </w:rPr>
        <w:t>Diretora, que dispõe sobre a fixação do Orçamento da Câmara Municipal de São João do Sabugi, para o exercício de 2021 e dá outras providências, o qual foi aprovado por unanimidade. Em única discussão e votação a Indicação nº 095/2020, de autoria do vereador Quintino Liberalino de Araújo, a qual foi aprovada por unanimidade. Em única discussão e votação a Indicação 096/2020, de autoria do vereador André Luiz Fernandes de Medeiros, a qual foi aprovada por unanimidade. Em única discussão e votação a Indicação 097/2020, de autoria do vereador Manoel Reginaldo de Medeiros, a qual foi aprovada por unanimidade. Em única discussão e votação o Requerimento 031/2020, de autoria do vereador Manoel Reginaldo de Medeiros, o qual foi aprovado por unanimidade. Em única discussão e votação o Requerimento 037/2020, de autoria do vereador Israel Felismino de Maria Neto, o qual foi aprovado por unanimidade</w:t>
      </w:r>
      <w:r>
        <w:rPr>
          <w:rFonts w:cs="Arial" w:ascii="Arial" w:hAnsi="Arial"/>
          <w:sz w:val="24"/>
          <w:szCs w:val="24"/>
        </w:rPr>
        <w:t xml:space="preserve">. Todo texto, consta gravado em DVD </w:t>
      </w:r>
      <w:r>
        <w:rPr>
          <w:rFonts w:cs="Arial" w:ascii="Arial" w:hAnsi="Arial"/>
          <w:color w:val="000000"/>
          <w:sz w:val="24"/>
          <w:szCs w:val="24"/>
        </w:rPr>
        <w:t>nº 020/2020</w:t>
      </w:r>
      <w:r>
        <w:rPr>
          <w:rFonts w:cs="Arial" w:ascii="Arial" w:hAnsi="Arial"/>
          <w:sz w:val="24"/>
          <w:szCs w:val="24"/>
        </w:rPr>
        <w:t>, arquivado na Secretaria desta Casa Legislativa. Nada mais havendo a tratar, o Sr. Presidente, agradeceu a presença de todos, convocou o Plenário para próxima Sessão Ordinária, dia 25 de agosto de 2020, as 19:30 horas. Declarou encerrada a presente Sessão, mandou lavrar esta ata, que lida e aprovada, vai por todos assinada.</w:t>
      </w:r>
    </w:p>
    <w:p>
      <w:pPr>
        <w:pStyle w:val="Normal"/>
        <w:spacing w:lineRule="auto" w:line="360"/>
        <w:jc w:val="both"/>
        <w:rPr>
          <w:rFonts w:ascii="Arial" w:hAnsi="Arial" w:cs="Arial"/>
          <w:sz w:val="26"/>
          <w:szCs w:val="24"/>
        </w:rPr>
      </w:pPr>
      <w:r>
        <w:rPr>
          <w:rFonts w:cs="Arial" w:ascii="Arial" w:hAnsi="Arial"/>
          <w:sz w:val="24"/>
          <w:szCs w:val="24"/>
        </w:rPr>
        <w:t xml:space="preserve">Eu _______________________________, 1º Secretário, designado a digitar esta ata, 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4:00Z</dcterms:created>
  <dc:creator>Usuario</dc:creator>
  <dc:description/>
  <cp:keywords/>
  <dc:language>en-US</dc:language>
  <cp:lastModifiedBy>Usuario</cp:lastModifiedBy>
  <cp:lastPrinted>2019-07-18T10:51:00Z</cp:lastPrinted>
  <dcterms:modified xsi:type="dcterms:W3CDTF">2020-08-25T12:38:00Z</dcterms:modified>
  <cp:revision>38</cp:revision>
  <dc:subject/>
  <dc:title/>
</cp:coreProperties>
</file>