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3ª Reunião Ordinária, da 18ª Legislatura, da Câmara Municipal de São João do Sabugi-RN, realizada em 03 de março de 2020. Aos três dias do mês de março, do ano de dois mil e vinte, nesta cidade de São João do Sabugi, Estado do Rio Grande do Norte, reuniu-se a Câmara Municipal de Vereadores, sob a Presidência de Marcílio de Medeiros Dantas. Feita a chamada como de estilo, verificou-se estarem presentes os vereadores, André Luiz Fernandes de Medeiros, João Batista Garcia de Medeiros, Manoel Reginaldo de Medeiros, Paulo Eduardo Fonseca Mafra, Quintino Liberalino de Araújo, Rutênio Humberto de Araújo Medeiros e Wilson Pereira Mariz Júnior. Havendo quórum e número legal, o Sr. Presidente declarou aberto os trabalhos, autorizou o Segundo Secretário da Mesa Diretora, a fazer a leitura do cabeçalho do livro de presença e em seguida colher as assinaturas dos Vereadores presentes. Autoriza a Secretária Geral a fazer a leitura da Ata da Sessão anterior, a qual foi aprovada por todos. Solicitou da Secretária Geral, que fizesse a leitura das matérias a serem inscritas no expediente de hoje que constou: o Projeto de Resolução n° 002/2020, de 21 de fevereiro de 2020, de autoria da Mesa Diretora, dispõe sobre autorização para abertura de crédito adicional suplementar por meio de transposição de recursos e dá outras providências. Indicação nº 010/2020, de 28 de fevereiro de 2020, de autoria do Vereador Manoel Reginaldo de Medeiros, solicita do Poder Executivo Municipal que seja feita a pavimentação da rua Tenente Antônio de Medeiros à RN-118. Indicação nº 016/2020, de 14 de fevereiro de 2020, de autoria do Vereador Quintino Liberalino de Araújo, solicita do Poder Executivo Municipal que seja efetuada a compra de uma máquina ensiladeira, para ensilar as rações dos produtores rurais do Município. Indicação nº 017/2020, de 14 de fevereiro de 2020, de autoria do Vereador Quintino Liberalino de Araújo, solicita do Poder Executivo Municipal que seja construído um quebra-molas ao lado da casa de Generina. Indicação nº 022/2020, de 27 de fevereiro de 2020, de autoria do Vereador Manoel Reginaldo de Medeiros, solicita do Poder Executivo Municipal que seja feito o calçamento do loteamento Nova Sabugi. Indicação nº 023/2020, de 27 de fevereiro de 2020, de autoria do Vereador Manoel Reginaldo de Medeiros, solicita do Poder Executivo Municipal que seja feita a reforma do Matadouro Público Municipal. Indicação nº 024/2020, de 27 de fevereiro de 2020, de autoria do Vereador Manoel Reginaldo de Medeiros, solicita do Poder Executivo Municipal que seja feito o calçamento que dá aceso ao Matadouro Público Municipal, tanto pelo bairro Novo Horizonte como pelo loteamento Nova Sabugi. Indicação nº 025/2020, de 27 de fevereiro de 2020, de autoria do Vereador Manoel Reginaldo de Medeiros, solicita do Poder Executivo Municipal que seja colocado um aterro na estrada da Guarita, nas imediações de Bená, assim como colocar manilhas. Indicação nº 026/2020, de 27 de fevereiro de 2020, de autoria do Vereador Manoel Reginaldo de Medeiros, solicita do Poder Executivo Municipal que seja feito o reparo no mata-burro que dá acesso a comunidade Vila Cachos. Indicação nº 027/2020, de 27 de fevereiro de 2020, de autoria do Vereador André Luiz Fernandes de Medeiros, solicita do Poder Executivo Municipal que seja feita a pavimentação do bairro José do Patrocínio Fernandes. Indicação nº 028/2020, de 27 de fevereiro de 2020, de autoria do Vereador João Batista Garcia de Medeiros, solicita do Poder Executivo Municipal, que seja feita uma reforma na quadra de esportes Carol Ramos de Araújo, no bairro Dary Dantas. Indicação nº 029/2020, de 27 de fevereiro de 2020, de autoria do Vereador João Batista Garcia de Medeiros, solicita do Poder Executivo Municipal, que seja complementado o forro do PSF-1, no bairro São José. Indicação nº 030/2020, de 27 de fevereiro de 2020, de autoria do Vereador João Batista Garcia de Medeiros, solicita do Poder Executivo Municipal, que seja feita a reforma do Açougue Público Municipal José Amâncio de Morais, principalmente na parte hidráulica. Indicação nº 031/2020, de 27 de fevereiro de 2020, de autoria do Vereador João Batista Garcia de Medeiros, solicita do Poder Executivo Municipal, que seja efetuada a troca de todas lâmpadas queimadas na cidade. Indicação nº 032/2020, de 27 de fevereiro de 2020, de autoria do Vereador João Batista Garcia de Medeiros, solicita do Poder Executivo Municipal, que seja feito o roço na RN-118, que liga São João do Sabugi à Ipueira. Indicação nº 033/2020, de 27 de fevereiro de 2020, de autoria do Vereador João Batista Garcia de Medeiros, solicita da Secretaria Municipal de Administração, que seja feita a restauração do calçamento da rua que dá acesso a Guarita. Indicação nº 034/2020, de 28 de fevereiro de 2020, de autoria do Vereador Wilson Pereira Mariz Júnior, solicita do Poder Executivo Municipal, que seja construído um abrigo para idosos no nosso município. Indicação nº 035/2020, de 02 de março de 2020, de autoria do Vereador André Luiz Fernandes de Medeiros, solicita do Poder Executivo Municipal, que o mesmo doe o ônibus TITANIC a ACAMFEM (Associação Artística Manoel Felipe Nery). Requerimento nº 001/2020, de 28 de fevereiro de 2020, de autoria do Vereador Marcílio de Medeiros Dantas, requer que seja enviado ofício ao Poder Executivo Municipal, solicitando que sejam construídas três lombadas com faixa de pedestre, uma em frente a lanchonete de Boca, uma em frente a lanchonete de Irandir e a outra ao lado da Igreja Matriz de São João Batista. Requerimento nº 004/2020, de 27 de fevereiro de 2020, de autoria do Vereador André Luiz Fernandes de Medeiros, requer que seja enviado ofício a ANEEL, cobrando providências quanto ao serviço prestado pela COSERN. Requerimento nº 005/2020, de 28 de fevereiro de 2020, de autoria do Vereador Marcílio de Medeiros Dantas, requer que seja enviado ofício ao DER e ao Governo do Estado, solicitando a operação tapa-buracos na RN-118, que liga as cidades de São João do Sabugi à Caicó. Requerimento nº 006/2020, de 28 de fevereiro de 2020, de autoria do Vereador Marcílio de Medeiros Dantas, requer que seja enviado ofício ao DER e ao Governo do Estado, solicitando a construção de uma ponte no sítio Riacho do Salgado na RN-089 que dá acesso à cidade de Serra Negra do Norte. Requerimento nº 007/2020, de 28 de fevereiro de 2020, de autoria do Vereador Marcílio de Medeiros Dantas, requer que seja enviado ofício ao Poder Executivo Municipal, solicitando que seja feito o reparo de todas as estradas vicinais do município assim que acabar o inverno. Requerimento nº 008/2020, de 28 de fevereiro de 2020, de autoria do Vereador Marcílio de Medeiros Dantas, requer que seja enviado ofício ao diretor do DER, solicitando que seja feito o nivelamento do asfalto com todas as pontes na RN-118, que liga as cidades de São João do Sabugi à Caicó. Moção de Pesar nº 001/2019, de 27 de fevereiro de 2020, de autoria do Vereador Marcílio de Medeiros Dantas e subscrita pelos vereadores: Quintino Liberalino de Araújo, Manoel Reginaldo de Medeiros, Paulo Eduardo Fonseca Mafra, Rutênio Humberto de Araújo Medeiros, André Luiz Fernandes de Medeiros, requer que após a tramitação regimental, seja consignado em Ata, votos de profundo pesar pelo falecimento da Sra. Maria do Céu de Souza Medeiros, ocorrido no dia 18 de fevereiro de 2020, requer que seja dado conhecimento a Família enlutada. Moção de Parabéns n° 001/2020, de autoria do Vereador André Luiz Fernandes de Medeiros e subscrita pelos vereadores: João Batista Garcia de Medeiros, Wilson Pereira Mariz Júnior, Rutênio Humberto de Araújo Medeiros e Quintino Liberalino de Araújo, com votos de parabéns ao Sr. José Roberto de Oliveira, pelo recebimento do Mérito Mauá pelo excelente serviço prestado na BR-163. Facultou a palavra a quem dela quisesse usar, dela fez uso o Vereador João Batista Garcia de Medeiros pelo tempo regimental. Dando continuidade aos trabalhos o Sr. Presidente encaminhou o Projeto de Resolução nº 002/2020, de autoria da Mesa Diretora, para serem analisados pelas Comissões Permanentes. Em única discussão e votação, as Indicações nº 001/2020, 002/2020, 003/2020, 004/2020, 005/2020 e 006/2020, todos de autoria do Vereador Manoel Reginaldo de Medeiros, o qual foram aprovados por unanimidade dos presentes. Em única discussão e votação, as Indicações nº 007/2020, 008/2020 e 009/2020, todos de autoria do Vereador João Batista Garcia de Medeiros, o qual foram aprovados por unanimidade dos presentes. Em única discussão e votação, as Indicações nº 011/2020, 012/2020, 013/2020, 014/2020 e 015/2020, todos de autoria do Vereador Wilson Pereira Mariz Júnior, o qual foram aprovados por unanimidade dos presentes. Em única discussão e votação, a Indicação nº 018/2020 de autoria do Vereador André Luiz Fernandes de Medeiros, o qual foi aprovado por unanimidade dos presentes. Em única discussão e votação, a Moção de Pesar nº 001/2020 de autoria do Vereador Marcílio de Medeiros Dantas, com votos de profundo pesar pelo falecimento da Sra. Maria do Céu de Souza Medeiros, ocorrido no dia 18 de fevereiro de 2020, o qual foi aprovado por unanimidade dos presentes. Em única discussão e votação a Moção de Parabéns nº 001/2020, de autoria do Vereador André Luiz Fernandes de Medeiros, com votos de parabéns ao Sr. José Roberto de Oliveira, pelo recebimento do Mérito Mauá pelo excelente serviço prestado na BR-163. Todo o texto consta gravado em DVD nº 003/2020, arquivado na Secretaria desta Casa Legislativa. Nada mais havendo a tratar, o Sr. Presidente, agradeceu a presença de todos, convocou o Plenário para próxima Reunião Ordinária, dia 10 de março de 2020, as 19:30 horas. Declarou encerrada a presente Sessão, mandou lavrar esta ata, que lida e aprovada, vai por todos assinada.</w:t>
      </w:r>
    </w:p>
    <w:p>
      <w:pPr>
        <w:pStyle w:val="Normal"/>
        <w:spacing w:lineRule="auto" w:line="360"/>
        <w:jc w:val="both"/>
        <w:rPr>
          <w:rFonts w:ascii="Arial" w:hAnsi="Arial" w:cs="Arial"/>
          <w:sz w:val="26"/>
          <w:szCs w:val="24"/>
        </w:rPr>
      </w:pPr>
      <w:r>
        <w:rPr>
          <w:rFonts w:cs="Arial" w:ascii="Arial" w:hAnsi="Arial"/>
          <w:sz w:val="24"/>
          <w:szCs w:val="24"/>
        </w:rPr>
        <w:t>Eu _______________________________, Secretária, designada a digitar esta ata, a digitei e assin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09:00Z</dcterms:created>
  <dc:creator>Usuario</dc:creator>
  <dc:description/>
  <cp:keywords/>
  <dc:language>en-US</dc:language>
  <cp:lastModifiedBy>Usuario</cp:lastModifiedBy>
  <cp:lastPrinted>2019-03-18T10:12:00Z</cp:lastPrinted>
  <dcterms:modified xsi:type="dcterms:W3CDTF">2020-03-04T14:07:00Z</dcterms:modified>
  <cp:revision>60</cp:revision>
  <dc:subject/>
  <dc:title/>
</cp:coreProperties>
</file>