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t>Ata da 2ª Reunião Ordinária, do 2º período de sessões, da 18ª Legislatura, da Câmara Municipal de São João do Sabugi/RN, realizada em 21 de julho de 2020. Aos vinte e um dias do mês de julho do ano de dois mil e vinte, nesta cidade de São João do Sabugi, estado do Rio Grande do Norte, reuniu-se a Câmara Municipal de Vereadores, sobre a Presidência do Presidente Marcílio de Medeiros Dantas. Feita a chamada como de estilo, verificou-se estarem presentes os Vereadores, André Luiz Fernandes de Medeiros, Israel Felismino de Maria Neto, João Batista Garcia de Medeiros, Manoel Reginaldo de Medeiros, Paulo Eduardo Fonseca Mafra, Quintino Liberalino de Araújo e Wilson Pereira Mariz Junior. Havendo quórum e número legal, o Sr. Presidente declarou aberto os trabalhos, autorizou o Segundo Secretário da Mesa Diretora, a fazer a leitura do cabeçalho do livro de presença e em seguida colher as assinaturas dos Vereadores presentes. Solicitou do 1º Secretário que fizesse a leitura da ATA da sessão anterior. Solicitou do 1º Secretário da Mesa Diretora, que fizesse a leitura das matérias a serem inscritas no expediente de hoje. Que constou a Indicação Nº 093/2020, de 20 de julho de 2020, de autoria do Vereador Quintino Liberalino de Araújo, solicitando do Poder Executivo Municipal, que faça um mata-burro na estrada da guarita que dá acesso a Geusso de Chico Primo. Requerimento nº 030/2020, de 20 de julho de 2020, de autoria do vereador Manoel Reginaldo de Medeiros, requer que seja enviado ofício ao Ministério Público Estadual, solicitando que o mesmo acione o município, para que o Poder Executivo Municipal responda qual o valor que foi recebido do Governo Federal, e como esse dinheiro está sendo gasto no combate a pandemia do COVID-19. Moção de Pesar nº 020/2020, de 20 de julho de 2020, de autoria do vereador Marcílio de Medeiros Dantas, requer que seja consignado em ATA, votos de profundo pesar pelo falecimento do Sr. Justino José dos Santos, ocorrido dia 13 de julho de 2020. Facultou a palavra a quem dela quisesse usar, como ninguém quis usar, o Sr. Presidente colocou em única discussão e votação as indicações nºs 089/2020 e 090/2020, todas de autoria do vereador Wilson Pereira Mariz Júnior, as quais foram aprovadas por unanimidade dos presentes. Em única discussão e votação as indicações nºs 091/2020 e 092/2020, todas de autoria do vereador Manoel Reginaldo de Medeiros, as quais foram aprovadas por unanimidade dos presentes. Em única discussão e votação o Requerimento nº 027/2020, de autoria do vereador André Luiz Fernandes de Medeiros, o qual foi aprovada por unanimidade dos presentes. Em única discussão e votação os Requerimentos nºs 028/2020 e 029/2020, de autoria do vereador Manoel Reginaldo de Medeiros, os quais foi aprovada por unanimidade dos presentes. Em única discussão e votação o Requerimento nº 032/2020, de autoria do vereador Israel Felismino de Maria Neto, o qual foi aprovado por unanimidade dos presentes. Em única discussão e votação o Requerimento nº 033/2020, de autoria do vereador João Batista Garcia de Medeiros, o qual foi aprovado por unanimidade dos presentes. Em única discussão e votação a Moção de Pesar nº 020/2020 de autoria do Vereador Marcílio de Medeiros Dantas e subscrita pelos vereadores Israel Felismino de Maria Neto, Paulo Eduardo Fonseca Mafra, Quintino Liberalino de Araújo, Manoel Reginaldo de Medeiros e Wilson Pereira Mariz Júnior. Todo texto, consta gravado em DVD nº 016/2020, arquivado na Secretaria desta Casa Legislativa. Nada mais havendo a tratar, o Sr. Presidente, agradeceu a presença de todos, convocou o Plenário para próxima Sessão Ordinária, dia 28 de julho de 2020, as 19:30 horas. Declarou encerrada a presente Sessão, mandou lavrar esta ata, que lida e aprovada, vai por todos assinada.</w:t>
      </w:r>
    </w:p>
    <w:p>
      <w:pPr>
        <w:pStyle w:val="Normal"/>
        <w:spacing w:lineRule="auto" w:line="360"/>
        <w:jc w:val="both"/>
        <w:rPr>
          <w:rFonts w:ascii="Arial" w:hAnsi="Arial" w:cs="Arial"/>
          <w:sz w:val="26"/>
          <w:szCs w:val="24"/>
        </w:rPr>
      </w:pPr>
      <w:r>
        <w:rPr>
          <w:rFonts w:cs="Arial" w:ascii="Arial" w:hAnsi="Arial"/>
          <w:sz w:val="24"/>
          <w:szCs w:val="24"/>
        </w:rPr>
        <w:t xml:space="preserve">Eu _______________________________, Secretária, designado a digitar esta ata, a digitei e assino. </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before="0" w:after="200"/>
        <w:jc w:val="both"/>
        <w:rPr>
          <w:rFonts w:ascii="Arial" w:hAnsi="Arial" w:cs="Arial"/>
          <w:sz w:val="24"/>
          <w:szCs w:val="24"/>
        </w:rPr>
      </w:pPr>
      <w:r>
        <w:rPr>
          <w:rFonts w:cs="Arial" w:ascii="Arial" w:hAnsi="Arial"/>
          <w:sz w:val="24"/>
          <w:szCs w:val="24"/>
        </w:rPr>
        <w:t>________________________________________________</w:t>
      </w:r>
    </w:p>
    <w:sectPr>
      <w:headerReference w:type="default" r:id="rId2"/>
      <w:type w:val="nextPage"/>
      <w:pgSz w:w="11906" w:h="16838"/>
      <w:pgMar w:left="1701" w:right="1701" w:gutter="0" w:header="709" w:top="1134" w:footer="0" w:bottom="1134"/>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LineNumbering">
    <w:name w:val="Lin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3:24:00Z</dcterms:created>
  <dc:creator>Usuario</dc:creator>
  <dc:description/>
  <cp:keywords/>
  <dc:language>en-US</dc:language>
  <cp:lastModifiedBy>Usuario</cp:lastModifiedBy>
  <cp:lastPrinted>2019-07-18T10:51:00Z</cp:lastPrinted>
  <dcterms:modified xsi:type="dcterms:W3CDTF">2020-07-23T12:44:00Z</dcterms:modified>
  <cp:revision>30</cp:revision>
  <dc:subject/>
  <dc:title/>
</cp:coreProperties>
</file>