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Ata da 2ª Reunião Ordinária, do 1º período de sessões, da 18ª Legislatura, da Câmara Municipal de São João do Sabugi/RN, realizada em 18 de fevereiro de 2020. Aos dezoito dias do mês de fevereiro do ano de dois mil e vinte, nesta cidade de São João do Sabugi, estado do Rio Grande do Norte, reuniu-se a Câmara Municipal de Vereadores, sobre a Presidência do Presidente Marcílio de Medeiros Dantas. Feita a chamada como de estilo, verificou-se estarem presentes os Vereadores, André Luiz Fernandes de Medeiros, Israel Felismino de Maria Neto, João Batista Garcia de Medeiros, Manoel Reginaldo de Medeiros, Paulo Eduardo Fonseca Mafra, Rutênio Humberto de Araújo Medeiros e Wilson Pereira Mariz Junior. Havendo quórum e número legal, o Sr. Presidente declarou aberto os trabalhos, autorizou o Segundo Secretário da Mesa Diretora, a fazer a leitura do cabeçalho do livro de presença e em seguida colher as assinaturas dos Vereadores presentes. Autoriza a Secretária Geral a fazer a leitura da Ata da Sessão anterior. Solicitou do 1º Secretário da Mesa Diretora, que fizesse a leitura das matérias a serem inscritas no expediente de hoje. Que constou o Projeto de Lei Nº 001/2020, de 17 de fevereiro de 2020, de autoria do Poder Executivo Municipal, que dispõe sobre a concessão de reajuste de vencimentos e remunerações do quadro de servidores do Município de São João do Sabugi, para adequação ao novo valor do salário mínimo e dá outras providências. Projeto de Lei Nº 002/2020, de 17 de fevereiro de 2020, de autoria do Poder Executivo Municipal, que dispõe sobre a alteração do anexo II, da Lei Nº 579/2009, de 15 de dezembro de 2009, e dá outras providências. Projeto de Lei nº 001/2020, de 18 de dezembro de 2020, de autoria da Mesa Diretora da Câmara Municipal, que dispõe sobre a concessão de reajuste de vencimento do quadro de Servidores da Câmara Municipal de São João do Sabugi-RN, para adequação ao novo valor do Salário Mínimo vigente e dá outras providências. Projeto de Resolução nº 001/2020, de 18 de fevereiro de 2020, de autoria da Mesa Diretora da Câmara Municipal, que dispõe sobre autorização para abertura de Crédito adicional suplementar por meio de transposição de recursos e dá outras providências. Projeto de Decreto Legislativo Nº 001/2020, de 18 de fevereiro de 2020, de autoria do vereador Rutênio Humberto de Araújo Medeiros, que dispõe sobre concessão da Comenda “João Emídio de Lucena” a José Fagner Araújo e dá outras providências. Projeto de Lei Nº 002/2020, de 18 de fevereiro de 2020, de autoria do vereador Rutênio Humberto de Araújo Medeiros, que Adota a árvore Frutífera, símbolo do Município de São João do Sabugi-RN e dá outras providências. Indicação Nº 001/2020, de 10 de fevereiro de 2020, de autoria do Vereador Manoel Reginaldo de Medeiros, solicitando do Poder Executivo Municipal, que seja feita uma ampliação e reforma total no Hospital Dr. Kival de Araújo Gorgônio, usando o recurso do Pré-sal. Indicação Nº 002/2020, de 10 de fevereiro de 2020, de autoria do vereador Manoel Reginaldo de Medeiros, solicitando do Poder Executivo Municipal, que seja feita uma reforma total, no Mercado Público, Sebastião Cazé dos Santos, com a colocação de rampas de acesso, abrir os banheiros para o lado de fora, fechar os boxes de Alvenaria, trocar toda a parte Hidráulica e elétrica e pintura nova. Indicação Nº 003/2020, de 10 de fevereiro de 2020, de autoria do vereador Manoel Reginaldo de Medeiros, solicitando do Poder Executivo Municipal, que seja feita revisão total, em todos os ônibus e micro-ônibus, que fazem o transporte escolar da Zona Urbana e rural do Município de São João do Sabugi. Indicação Nº 004/2020, de 10 de fevereiro de 2020, de autoria do Vereador Manoel Reginaldo de Medeiros, solicitando do Poder Executivo Municipal, que seja feita a troca do poste quebrado, nas proximidades do sítio de Antônio de Dorgi, e que seja colocada uma fileira de postes do outro lado, assim como a troca de todas as lâmpadas queimadas nas saídas de Caicó e Ipueira. Indicação Nº 005/2020, de 10 de fevereiro de 2020, de autoria do vereador Manoel Reginaldo de Medeiros, solicitando do Poder Executivo Municipal que seja feita a passagem molhada do sítio Riacho do Salgado. Indicação Nº 006/2020, de 10 de fevereiro de 2020, de autoria do vereador Manoel Reginaldo de Medeiros, solicitando do Poder Executivo Municipal, que seja feita a reforma do Clube Municipal Manoel Felipe Nery. Indicação Nº 007/2020, de 13 de fevereiro de 2020, de autoria do vereador João Batista Garcia de Medeiros, solicitando da Secretaria Municipal de Saúde, que seja feito um Inquérito de Saneamento no Município. Indicação 008/2020, de 13 de fevereiro de 2020, de autoria do vereador João Batista Garcia de Medeiros, solicitando do poder Executivo Municipal, que seja restaurado com urgência o Campo de Futebol José Nogueira Filho. Indicação Nº 009/2020, de 13 de fevereiro de 2020, de autoria do vereador João Batista Garcia de Medeiros, solicitando do Poder Executivo Municipal, que seja feita a cobertura metálica nas laterais do Mercado Público Municipal Sebastião Cazé dos Santos. Indicação Nº 011/2020, de 13 de fevereiro de 2020, de autoria do vereador Wilson Pereira Mariz Júnior, solicitando do Poder Executivo Municipal, a reforma da Quadra de Esportes da Vila dos Cachos. Indicação 012/2020, de 13 de fevereiro de 2020, de autoria do vereador Wilson Pereira Mariz Júnior, solicitando do Poder Executivo Municipal, a construção de uma passagem molhada no Riacho das vacas, por trás do Açude de Manoel Domingo. Indicação 013/2020, de 13 de fevereiro de 2020, de autoria do vereador Wilson Pereira Mariz Júnior, solicitando do Poder Executivo Municipal, a reforma da Passagem molhada no sítio Jerusalém. Indicação Nº 014/2020, de 14 de fevereiro de 2020, de autoria do vereador Wilson Pereira Mariz Júnior, solicitando do Poder executivo Municipal, a conclusão do calçamento da Rua Professor Antônio Carlos, que liga a RN-118. Indicação Nº 015/2020, de 14 de fevereiro de 2020, de autoria do vereador Wilson Pereira Mariz Júnior, solicitando do Poder Executivo Municipal, a restauração da entrada do Riacho de Fora, da Comunidade Caeira, com colocação de mais boeiros e construir uma Passagem Molhada entre os sítios de Deuzimar Cazé e João de Juca. Indicação 018/2020, de 14 de fevereiro de 2020, de autoria do vereador André Luiz Fernandes de Medeiros, solicitando do Poder Executivo Municipal, a pavimentação da rua ao lado do lava-jato, no bairro Ipueirinha. Indicação Nº 019/2020, de 17 de fevereiro de 2020, de autoria do vereador Marcílio de Medeiros Dantas, solicitando do Poder Executivo Municipal, que seja instalada câmeras de monitoramento nas entradas da Cidade. Facultou a palavra a quem dela quisesse usar, dela fez uso os Vereadores Israel Felismino de Maria Neto, Manoel Reginaldo de Medeiros e Rutênio Humberto de Araújo Medeiros. Dando continuidade aos trabalhos, o Srº Presidente solicitou do Plenário a Dispensa de tramitação dos Projetos de Lei Nº 001/2020 e 002/2020, de autoria do Poder Executivo Municipal, por ser em regime de urgência urgentíssima e do Projeto de Lei Nº 001/2020, e do Projeto de Resolução 001/2020, de autoria da Mesa Diretora da Câmara Municipal, por ser em Regime de urgência urgentíssima, o qual foi aceito por todos os vereadores presentes. Em seguida o Senhor Presidente colocou em única discussão e votação, os Projetos de Lei Nº 001/2020 e 002/2020, de autoria do Poder Executivo Municipal, os quais foram aprovados por unanimidade dos presentes e transformado em Lei. Em única discussão e votação o Projeto de Lei Nº 001/2020, de autoria da Mesa Diretora, o qual foi aprovado por unanimidade dos presentes e transformado em Lei. Em única discussão e votação o Projeto de Resolução Nº 001/2020, de autoria da Mesa Diretora da Câmara Municipal, o qual foi aprovado por unanimidade dos presentes. Todo texto, consta gravado em DVD nº 002/2020, arquivado na Secretaria desta Casa Legislativa. Nada mais havendo a tratar, o Sr. Presidente, agradeceu a presença de todos, convocou o Plenário para próxima Sessão Ordinária, dia 03 de março de 2020, as 19:30 horas. Declarou encerrada a presente Sessão, mandou lavrar esta ata, que lida e aprovada, vai por todos assinada.</w:t>
      </w:r>
    </w:p>
    <w:p>
      <w:pPr>
        <w:pStyle w:val="Normal"/>
        <w:spacing w:lineRule="auto" w:line="360"/>
        <w:jc w:val="both"/>
        <w:rPr>
          <w:rFonts w:ascii="Arial" w:hAnsi="Arial" w:cs="Arial"/>
          <w:sz w:val="26"/>
          <w:szCs w:val="24"/>
        </w:rPr>
      </w:pPr>
      <w:r>
        <w:rPr>
          <w:rFonts w:cs="Arial" w:ascii="Arial" w:hAnsi="Arial"/>
          <w:sz w:val="24"/>
          <w:szCs w:val="24"/>
        </w:rPr>
        <w:t xml:space="preserve">Eu _______________________________, Secretária, designado a digitar esta ata, a digitei e assino.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4:00Z</dcterms:created>
  <dc:creator>Usuario</dc:creator>
  <dc:description/>
  <cp:keywords/>
  <dc:language>en-US</dc:language>
  <cp:lastModifiedBy>Usuario</cp:lastModifiedBy>
  <cp:lastPrinted>2019-07-18T10:51:00Z</cp:lastPrinted>
  <dcterms:modified xsi:type="dcterms:W3CDTF">2020-02-27T13:37:00Z</dcterms:modified>
  <cp:revision>19</cp:revision>
  <dc:subject/>
  <dc:title/>
</cp:coreProperties>
</file>