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1ª Reunião Ordinária, do 2º período de sessões, da 18ª Legislatura, da Câmara Municipal de São João do Sabugi/RN, realizada em 14 de julho de 2020. Aos catorze dias do mês de julho do ano de dois mil e vinte, nesta cidade de São João do Sabugi, estado do Rio Grande do Norte, reuniu-se a Câmara Municipal de Vereadores, sobre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e Wilson Pereira Mariz Junior. Havendo quórum e número legal, o Sr. Presidente declarou aberto os trabalhos, autorizou o Segundo Secretário da Mesa Diretora, a fazer a leitura do cabeçalho do livro de presença e em seguida colher as assinaturas dos Vereadores presentes. Solicitou do Plenário a dispensa da leitura da ATA da sessão anterior, a qual foi aprovada por todos os presentes. Solicitou do 1º Secretário da Mesa Diretora, que fizesse a leitura das matérias a serem inscritas no expediente de hoje. Que constou o Projeto de Lei Nº 005/2020, de 10 de julho de 2020, de autoria do vereador Marcílio de Medeiros Dantas, que dispõe sobre a criação do Concelho Municipal de Cultura, suas atribuições e composição e dá outras providências. </w:t>
      </w:r>
      <w:r>
        <w:rPr>
          <w:rFonts w:cs="Arial" w:ascii="Arial" w:hAnsi="Arial"/>
          <w:color w:val="000000"/>
          <w:sz w:val="24"/>
          <w:szCs w:val="24"/>
        </w:rPr>
        <w:t>Decreto Orçamentário nº 018/2020, de 10 de julho de 2020, de autoria do Poder Executivo Municipal, que abre crédito extraordinário ao Orçamento vigente e dá outras providências</w:t>
      </w:r>
      <w:r>
        <w:rPr>
          <w:rFonts w:cs="Arial" w:ascii="Arial" w:hAnsi="Arial"/>
          <w:sz w:val="24"/>
          <w:szCs w:val="24"/>
        </w:rPr>
        <w:t>. Indicação Nº 089/2020, de 10 de julho de 2020, de autoria do Vereador Wilson Pereira Mariz Júnior, solicitando do Poder Executivo Municipal, que faça a construção de uma passagem molhada com colocação de bueira no trecho que liga a zona urbana ao sítio de Nozinho Fernandes. Indicação Nº 090/2020, de 10 de julho de 2020, de autoria do vereador Wilson Pereira Mariz Júnior, solicitando do Poder Executivo Municipal, que faça a construção de um mata-burro no trecho entre Totoinho e a entrada do sítio Jerusalém. Indicação Nº 091/2020, de 10 de julho de 2020, de autoria do vereador Manoel Reginaldo de Medeiros, solicitando do Poder Executivo Municipal, que faça a pavimentação da rua da casa de Nestor. Indicação Nº 092/2020, de 10 de julho de 2020, de autoria do Vereador Manoel Reginaldo de Medeiros, solicitando do Poder Executivo Municipal, que faça uma galeria no início da pista de caminhada, para que a água que cai em frente á casa de Maciene no período das chuvas escoe pela galeria, pois todo o ano no período das chuvas a casa da mesma fica inundada. Requerimento nº 027/2020, de 10 de julho de 2020, de autoria do vereador André Luiz Fernandes de Medeiros, solicitando do Sr. Presidente que disponibilize o serviço de emissão de CRLV. Requerimento nº 028/2020, de 10 de julho de 2020, de autoria do vereador Manoel Reginaldo de Medeiros, requer que seja enviado ofício ao Poder Executivo Municipal, solicitando que destine uma área de 1 hectares ou 1,5 hectares de terra na zona urbana para a construção de um distrito industrial. Requerimento nº 029/2020, de 10 de julho de 2020, de autoria do vereador Manoel Reginaldo de Medeiros, requer que seja enviado ofício a Srª Prefeita Municipal, solicitando um esclarecimento do porque vai ser transferida a construção da praça do bairro Ipueirinha para a frente da casa de Netão. Requerimento nº 032/2020, de 10 de julho de 2020, de autoria do vereador Israel Felismino de Maria Neto, requer que seja enviado ofício ao Poder Executivo Municipal, solicitando que envie ao Legislativo um projeto de Lei criando o Conselho Municipal de Juventude. Requerimento nº 033/2020, de 10 de julho de 2020, de autoria do vereador João Batista Garcia de Medeiros, requer que seja enviado ofício ao Poder Executivo Municipal, solicitando a ligação das residências para a rede geral de saneamento, para o setor da zona norte do município. Requerimento nº 034/2020, de 10 de julho de 2020, de autoria do vereador João Batista Garcia de Medeiros, requer que seja enviado ofício ao Governo do Estado e a CAERN, solicitando a conclusão da obra de serviço de escoamento de água do município, pois a obra foi paralisada. Moção de Pesar nº 017/2020, de 10 de julho de 2020, de autoria do vereador Marcílio de Medeiros Dantas, requer que seja consignado em ATA, votos de profundo pesar pelo falecimento da Srª Maria Alice Brito, ocorrido dia 20 de junho de 2020. Moção de Pesar nº 018/2020, de 10 de julho de 2020, de autoria do vereador Marcílio de Medeiros Dantas, requer que seja consignado em ATA, votos de profundo pesar pelo falecimento da Srª Alzenir Almeida, ocorrido dia 03 de julho de 2020. Moção de Pesar nº 019/2020, de 10 de julho de 2020, de autoria do vereador João Batista Garcia de Medeiros, requer que seja consignado em ATA, votos de profundo pesar pelo falecimento da Srª. Francisca Lopes, ocorrido dia 03 de julho de 2020. Facultou a palavra a quem dela quisesse usar, dela fez uso o Vereador Manoel Reginaldo de Medeiros, pelo tempo regimental. Dando continuidade aos trabalhos o Senhor Presidente colocou em única discussão e votação, a Moção de Pesar nº 017/2020, de autoria do vereador Marcílio de Medeiros Dantas, com votos de profundo pesar pelo falecimento da Srª Maria Alice Brito, ocorrido dia 20 de junho de 2020, a qual foi aprovada por unanimidade dos presentes. Moção de Pesar nº 018/2020, de autoria do vereador Marcílio de Medeiros Dantas, com votos de profundo pesar pelo falecimento da Srª Alzenir Almeida, ocorrido dia 03 de julho de 2020, a qual foi aprovada por unanimidade dos presentes. Moção de Pesar nº 019/2020, de autoria do vereador João Batista Garcia de Medeiros, com votos de profundo pesar pelo falecimento da Srª Francisca Lopes, ocorrido dia 03 de julho de 2020, a qual foi aprovada por unanimidade dos presentes. Todo texto, consta gravado em DVD nº 015/2020, arquivado na Secretaria desta Casa Legislativa. Nada mais havendo a tratar, o Sr. Presidente, agradeceu a presença de todos, convocou o Plenário para próxima Sessão Ordinária, dia 21 de julh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Secretária,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4:00Z</dcterms:created>
  <dc:creator>Usuario</dc:creator>
  <dc:description/>
  <cp:keywords/>
  <dc:language>en-US</dc:language>
  <cp:lastModifiedBy>Usuario</cp:lastModifiedBy>
  <cp:lastPrinted>2019-07-18T10:51:00Z</cp:lastPrinted>
  <dcterms:modified xsi:type="dcterms:W3CDTF">2020-07-20T11:33:00Z</dcterms:modified>
  <cp:revision>26</cp:revision>
  <dc:subject/>
  <dc:title/>
</cp:coreProperties>
</file>