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ª Reunião Ordinária, da 18ª Legislatura, da Câmara Municipal de São João do Sabugi/RN, realizada em 11 de fevereiro de 2020. Aos onze dias do mês de fevereiro do ano de dois mil e dezenove, nesta cidade de São João do Sabugi, estado do Rio Grande do Norte, às 19:30 horas reuniu-se a Câmara Municipal de Vereadores com convocação para realização ordinária, sob a Presidência d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unior. Havendo quórum e número legal, o Sr. Presidente declarou aberto os trabalhos convidando para tomar assento na Mesa, a Exma. Sr.ª Prefeita Municipal, Lydice Araújo de Medeiros Brito e o Exmo. Sr. Vice-Prefeito Isaías José do Patrocínio Fernandes de Morais. Autorizou o Segundo Secretário da Mesa Diretora, a fazer a leitura do cabeçalho do livro de registro de presença e em seguida colher a assinatura dos Vereadores presentes. Dando continuidade aos trabalhos o Sr. Presidente comunicou ao plenário que nesta seção a Sr.ª Prefeita Lydice Araújo de Medeiros Brito fará a leitura da Mensagem Anual perante esta Casa. Em seguida o Sr. Presidente facultou a palavra a Sr.ª Prefeita Municipal, que agradeceu a presença de todos, disse que está no 4º ano de sua gestão e veio mostrar algumas das principais ações desenvolvidas no ano de 2019, com conquistas obtidas, bem como algumas perspectivas para o ano 2020. Falou sobre a crise financeira, que é mais grave do que anos anteriores, com a diminuição no repasse do FPM, redução por parte do governo do Estado, do ICMS ao Município, dinheiro este que deixa, que deixa de ser investido na Educação, Saúde e demais áreas. Crise esta que afetou o repasse de receita interferindo diretamente no cumprimento das ações e estratégicas do planejamento anual. Finalizou suas palavras agradecendo os que fazem a Gestão Municipal, o Vice-Prefeito, os Vereadores, as parceiras existentes entre Poderes e Instituições e a população em geral. E que em meio as situações de instabilidade, trabalhar em grupo é imprescindível para amenização dos efeitos da crise de quaisquer natureza, que está aberta ao diálogo, as propostas, opiniões e críticas que resultem na melhoria de nossa gestão, no desenvolvimento de São João do Sabugi e no bem-estar de nossa população. Todo texto consta gravado em DVD nº 001/2020, arquivado na Secretaria desta Casa Legislativa. Nada mais havendo a tratar, o Sr. Presidente agradeceu a presença de todos e convidou o plenário para a próxima Sessão Ordinária para o dia 18 de fevereiro de 2020. Declarou encerrada a presente Sessão, mandou lavrar esta ata, que lida e aprovada, vai por todos assinada.  Eu _______________________________,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even" r:id="rId2"/>
      <w:headerReference w:type="default" r:id="rId3"/>
      <w:headerReference w:type="first" r:id="rId4"/>
      <w:type w:val="nextPage"/>
      <w:pgSz w:w="11906" w:h="16838"/>
      <w:pgMar w:left="1701" w:right="1701" w:gutter="0" w:header="709"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Usuario</dc:creator>
  <dc:description/>
  <cp:keywords/>
  <dc:language>en-US</dc:language>
  <cp:lastModifiedBy>Usuario</cp:lastModifiedBy>
  <cp:lastPrinted>2020-02-14T10:04:00Z</cp:lastPrinted>
  <dcterms:modified xsi:type="dcterms:W3CDTF">2020-02-14T13:05:00Z</dcterms:modified>
  <cp:revision>50</cp:revision>
  <dc:subject/>
  <dc:title/>
</cp:coreProperties>
</file>