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13ª Reunião Ordinária, do 2º período de sessões, da 18ª Legislatura, da Câmara Municipal de São João do Sabugi/RN, realizada em 13 de outubro de 2020. Em treze de outubro do ano de dois mil e vinte, nesta cidade de São João do Sabugi, estado do Rio Grande do Norte, reuniu-se a Câmara Municipal de Vereadores, sobre a Presidência do Presidente Marcílio de Medeiros Dantas. Feita a chamada como de estilo, verificou-se estarem presentes os Vereadores, André Luiz Fernandes de Medeiros, </w:t>
      </w:r>
      <w:r>
        <w:rPr>
          <w:rFonts w:cs="Arial" w:ascii="Arial" w:hAnsi="Arial"/>
          <w:color w:val="000000"/>
          <w:sz w:val="24"/>
          <w:szCs w:val="24"/>
        </w:rPr>
        <w:t>Israel Felismino de Maria Neto, João Batista Garcia de Medeiros, Manoel Reginaldo de Medeiros, Paulo Eduardo Fonseca Mafra, Quintino Liberalino de Araújo e Wilson Pereira Mariz Junior.</w:t>
      </w:r>
      <w:r>
        <w:rPr>
          <w:rFonts w:cs="Arial" w:ascii="Arial" w:hAnsi="Arial"/>
          <w:sz w:val="24"/>
          <w:szCs w:val="24"/>
        </w:rPr>
        <w:t xml:space="preserve"> Havendo quórum e número legal, o Sr. Presidente declarou aberto os trabalhos, autorizou o Segundo Secretário da Mesa Diretora, a fazer a leitura do cabeçalho do livro de presença e em seguida colher as assinaturas dos Vereadores presentes. Solicitou do 1º Secretário que fizesse a leitura da ATA da sessão anterior. Solicitou do 1º Secretário da Mesa Diretora, que fizesse a leitura das matérias a serem inscritas no ex</w:t>
      </w:r>
      <w:r>
        <w:rPr>
          <w:rFonts w:cs="Arial" w:ascii="Arial" w:hAnsi="Arial"/>
          <w:color w:val="000000"/>
          <w:sz w:val="24"/>
          <w:szCs w:val="24"/>
        </w:rPr>
        <w:t>pediente de hoje. Que constou o Projeto de Decreto Legislativo nº 009/2020, de 13 de outubro de 2020, de autoria do vereador Israel Felismino de Maria Neto, que dispõe sobre a Concessão da Comenda “JOÃO EMÍDIO DE LUCENA” ao senhor JOÃO QUINTINO DE MEDEIROS FILHO, e dá outras providências. Indicação nº 116/2020, de 13 de outubro de 2020, de autoria do vereador Manoel Reginaldo de Medeiros, solicitando do Poder Executivo municipal, a construção de um quebra-molas na rua João Adelino de Souza, nas imediações da casa de Cotinha de Zezinho Paulino. Indicação nº 117/2020, de 13 de outubro de 2020, de autoria do vereador Manoel Reginaldo de Medeiros, solicitando do Poder Executivo municipal, que seja feita uma revisão nas lâmpadas dos postes do bairro: Ipueirinha. Indicação 118/2020, de autoria do vereador Israel Felismino de Maria Neto, solicitando do Poder Executivo Municipal, que seja colocado um refletor no poste em frente à casa de Gilberto França, no final da rua: Eva Geracina. Moção de Pesar nº 031/2020, de 06 de outubro de 2020, de autoria do vereador André Luiz Fernandes de Medeiros e subscrita pelos vereadores João Batista Garcia de Medeiros, Paulo Eduardo Fonseca Mafra e Wilson Pereira Mariz Júnior, com votos de Profundo Pesar, pelo falecimento do Sr. José Dimas de Souza, ocorrido no dia 02 de outubro de 2020. Moção de Pesar nº 032/2020, de 07 de outubro de 2020, de autoria da Mesa Diretora e demais vereadores, com votos de profundo pesar pelo falecimento do Sr. Juarez Ajácio Lima de Medeiros, ocorrido no dia 04 de outubro de 2020. Moção de Pesar nº 033/2020, de 07 de outubro de 2020, de autoria da Mesa Diretora e demais vereadores, com votos de profundo pesar pelo falecimento do Sr. Geraldo Leonor de Medeiros, ocorrido no dia 06 de outubro de 2020. Moção de Pesar nº 034/2020, de 13 de outubro de 2020, de autoria da Mesa Diretora e demais vereadores, com votos de Profundo Pesar, pelo falecimento do jovem Pablo Picasso de Medeiros, ocorrido no dia 11 de outubro de 2020. Dando continuidade aos trabalhos, o Sr. Presidente colocou em única discussão e votação, o Decreto Legislativo n</w:t>
      </w:r>
      <w:r>
        <w:rPr>
          <w:rFonts w:cs="Arial" w:ascii="Arial" w:hAnsi="Arial"/>
          <w:color w:val="000000"/>
          <w:sz w:val="26"/>
          <w:szCs w:val="24"/>
        </w:rPr>
        <w:t>º 007/2020, de autoria do vereador Marcílio de Medeiros Dantas, que concede título de Cidadã Honorário de São João do Sabugi-RN, a Senhora SUZANA DE MEDEIROS SILVA E ARAÚJO, o qual foi aprovado por unanimidade dos presentes e transformado no Decreto Legislativo n</w:t>
      </w:r>
      <w:r>
        <w:rPr>
          <w:rFonts w:cs="Arial" w:ascii="Arial" w:hAnsi="Arial"/>
          <w:color w:val="000000"/>
          <w:sz w:val="28"/>
          <w:szCs w:val="24"/>
        </w:rPr>
        <w:t xml:space="preserve">º </w:t>
      </w:r>
      <w:r>
        <w:rPr>
          <w:rFonts w:cs="Arial" w:ascii="Arial" w:hAnsi="Arial"/>
          <w:color w:val="000000"/>
          <w:sz w:val="24"/>
          <w:szCs w:val="24"/>
        </w:rPr>
        <w:t>923/2020</w:t>
      </w:r>
      <w:r>
        <w:rPr>
          <w:rFonts w:cs="Arial" w:ascii="Arial" w:hAnsi="Arial"/>
          <w:color w:val="000000"/>
          <w:sz w:val="26"/>
          <w:szCs w:val="24"/>
        </w:rPr>
        <w:t>.</w:t>
      </w:r>
      <w:r>
        <w:rPr>
          <w:rFonts w:cs="Arial" w:ascii="Arial" w:hAnsi="Arial"/>
          <w:color w:val="FF0000"/>
          <w:sz w:val="26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 única discussão e votação, a Indicação n</w:t>
      </w:r>
      <w:r>
        <w:rPr>
          <w:rFonts w:cs="Arial" w:ascii="Arial" w:hAnsi="Arial"/>
          <w:color w:val="000000"/>
          <w:sz w:val="26"/>
          <w:szCs w:val="24"/>
        </w:rPr>
        <w:t xml:space="preserve">º 115/2020, de autoria do vereador João Batista Garcia de Medeiros, o qual foi aprovado por unanimidade dos presentes. Em única discussão e votação os Requerimentos nºs 050/2020 e 051/2020, todos de autoria do vereador André Luiz Fernandes de Medeiros, os quais foram aprovados por unanimidade dos presentes. Em única discussão e votação, os Requerimento nºs 052/2020 e 053/2020, todos de autoria dos vereadores Manoel Reginaldo de Medeiros, os quais foram aprovados por unanimidade dos presentes. Em única discussão e votação, a Moção de Pesar nº 031/2020, de autoria do vereador André Luiz Fernandes de Medeiros, com </w:t>
      </w:r>
      <w:r>
        <w:rPr>
          <w:rFonts w:cs="Arial"/>
          <w:sz w:val="28"/>
          <w:szCs w:val="28"/>
        </w:rPr>
        <w:t>votos de profundo pesar pelo falecimento do Sr. Dimas de Souza, ocorrido dia 02 de outubro de 2020</w:t>
      </w:r>
      <w:r>
        <w:rPr>
          <w:rFonts w:cs="Arial" w:ascii="Arial" w:hAnsi="Arial"/>
          <w:color w:val="000000"/>
          <w:sz w:val="26"/>
          <w:szCs w:val="24"/>
        </w:rPr>
        <w:t xml:space="preserve">. Em única discussão e votação, a Moção de Pesar nº 032/2020, de autoria da Mesa Diretora e demais vereadores, com </w:t>
      </w:r>
      <w:r>
        <w:rPr>
          <w:rFonts w:cs="Arial"/>
          <w:sz w:val="28"/>
          <w:szCs w:val="28"/>
        </w:rPr>
        <w:t xml:space="preserve">votos de profundo pesar pelo falecimento do Sr. Juarez Ajácio Lima de Medeiros, ocorrido dia 04 de outubro de 2020. </w:t>
      </w:r>
      <w:r>
        <w:rPr>
          <w:rFonts w:cs="Arial" w:ascii="Arial" w:hAnsi="Arial"/>
          <w:color w:val="000000"/>
          <w:sz w:val="26"/>
          <w:szCs w:val="24"/>
        </w:rPr>
        <w:t xml:space="preserve">Em única discussão e votação, a Moção de Pesar nº 033/2020, de autoria da Mesa Diretora e demais vereadores, com </w:t>
      </w:r>
      <w:r>
        <w:rPr>
          <w:rFonts w:cs="Arial"/>
          <w:sz w:val="28"/>
          <w:szCs w:val="28"/>
        </w:rPr>
        <w:t>votos de profundo pesar pelo falecimento do Sr. Geraldo Leonor de Medeiros, ocorrido dia 06 de outubro de 2020.</w:t>
      </w:r>
      <w:r>
        <w:rPr>
          <w:rFonts w:cs="Arial" w:ascii="Arial" w:hAnsi="Arial"/>
          <w:color w:val="000000"/>
          <w:sz w:val="26"/>
          <w:szCs w:val="24"/>
        </w:rPr>
        <w:t xml:space="preserve"> Em única discussão e votação, a Moção de Pesar nº 034/2020, de autoria da Mesa Diretora e demais vereadores, com </w:t>
      </w:r>
      <w:r>
        <w:rPr>
          <w:rFonts w:cs="Arial"/>
          <w:sz w:val="28"/>
          <w:szCs w:val="28"/>
        </w:rPr>
        <w:t xml:space="preserve">votos de profundo pesar pelo falecimento do jovem Pablo Picasso de Medeiros, ocorrido dia 11 de outubro de 2020. </w:t>
      </w:r>
      <w:r>
        <w:rPr>
          <w:rFonts w:cs="Arial" w:ascii="Arial" w:hAnsi="Arial"/>
          <w:color w:val="000000"/>
          <w:sz w:val="24"/>
          <w:szCs w:val="24"/>
        </w:rPr>
        <w:t>Todo texto, consta gravado em DVD nº 027/2020, arquivado na Secretaria desta Casa Legislativa. Nada mais havendo a tratar, o Sr. Presidente, agradeceu a presença de todos, convocou o Plenário para próxima Sessão Ordinária, dia 20 de outubro de 2020, as 19:30 horas. Declarou encerrada a presente Sessão, mandou lavrar esta ata, que lida e aprovada, vai por todos assi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 xml:space="preserve">Eu _______________________________, 1º Secretário, designado a digitar esta Ata, a digitei e ass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6:00Z</dcterms:created>
  <dc:creator>Usuario</dc:creator>
  <dc:description/>
  <cp:keywords/>
  <dc:language>en-US</dc:language>
  <cp:lastModifiedBy>Usuario</cp:lastModifiedBy>
  <cp:lastPrinted>2020-09-09T10:16:00Z</cp:lastPrinted>
  <dcterms:modified xsi:type="dcterms:W3CDTF">2020-10-19T12:10:00Z</dcterms:modified>
  <cp:revision>21</cp:revision>
  <dc:subject/>
  <dc:title/>
</cp:coreProperties>
</file>